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Judges</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Judges 2:16</w:t>
        </w:r>
      </w:hyperlink>
      <w:r>
        <w:rPr>
          <w:rFonts w:cs="Arial" w:ascii="Arial" w:hAnsi="Arial"/>
          <w:color w:val="000000"/>
        </w:rPr>
        <w:t xml:space="preserve"> The Story of the Judges</w:t>
      </w:r>
    </w:p>
    <w:p>
      <w:pPr>
        <w:pStyle w:val="Web"/>
        <w:snapToGrid w:val="false"/>
        <w:spacing w:lineRule="atLeast" w:line="360" w:before="0" w:after="0"/>
        <w:jc w:val="both"/>
        <w:rPr/>
      </w:pPr>
      <w:hyperlink r:id="rId3" w:tgtFrame="_blank">
        <w:r>
          <w:rPr>
            <w:rStyle w:val="InternetLink"/>
            <w:rFonts w:cs="Arial" w:ascii="Arial" w:hAnsi="Arial"/>
            <w:color w:val="000000"/>
          </w:rPr>
          <w:t>Judges 4:21</w:t>
        </w:r>
      </w:hyperlink>
      <w:r>
        <w:rPr>
          <w:rFonts w:cs="Arial" w:ascii="Arial" w:hAnsi="Arial"/>
          <w:color w:val="000000"/>
        </w:rPr>
        <w:t xml:space="preserve"> Was Jael a Murderess?</w:t>
      </w:r>
    </w:p>
    <w:p>
      <w:pPr>
        <w:pStyle w:val="Web"/>
        <w:snapToGrid w:val="false"/>
        <w:spacing w:lineRule="atLeast" w:line="360" w:before="0" w:after="0"/>
        <w:jc w:val="both"/>
        <w:rPr/>
      </w:pPr>
      <w:hyperlink r:id="rId4" w:tgtFrame="_blank">
        <w:r>
          <w:rPr>
            <w:rStyle w:val="InternetLink"/>
            <w:rFonts w:cs="Arial" w:ascii="Arial" w:hAnsi="Arial"/>
            <w:color w:val="000000"/>
          </w:rPr>
          <w:t>Judges 5:24</w:t>
        </w:r>
      </w:hyperlink>
      <w:r>
        <w:rPr>
          <w:rFonts w:cs="Arial" w:ascii="Arial" w:hAnsi="Arial"/>
          <w:color w:val="000000"/>
        </w:rPr>
        <w:t xml:space="preserve"> The Blessing on Jael</w:t>
      </w:r>
    </w:p>
    <w:p>
      <w:pPr>
        <w:pStyle w:val="Web"/>
        <w:snapToGrid w:val="false"/>
        <w:spacing w:lineRule="atLeast" w:line="360" w:before="0" w:after="0"/>
        <w:jc w:val="both"/>
        <w:rPr/>
      </w:pPr>
      <w:hyperlink r:id="rId5" w:tgtFrame="_blank">
        <w:r>
          <w:rPr>
            <w:rStyle w:val="InternetLink"/>
            <w:rFonts w:cs="Arial" w:ascii="Arial" w:hAnsi="Arial"/>
            <w:color w:val="000000"/>
          </w:rPr>
          <w:t>Judges 5:23</w:t>
        </w:r>
      </w:hyperlink>
      <w:r>
        <w:rPr>
          <w:rFonts w:cs="Arial" w:ascii="Arial" w:hAnsi="Arial"/>
          <w:color w:val="000000"/>
        </w:rPr>
        <w:t xml:space="preserve"> No Neutrality</w:t>
      </w:r>
    </w:p>
    <w:p>
      <w:pPr>
        <w:pStyle w:val="Web"/>
        <w:snapToGrid w:val="false"/>
        <w:spacing w:lineRule="atLeast" w:line="360" w:before="0" w:after="0"/>
        <w:jc w:val="both"/>
        <w:rPr/>
      </w:pPr>
      <w:hyperlink r:id="rId6" w:tgtFrame="_blank">
        <w:r>
          <w:rPr>
            <w:rStyle w:val="InternetLink"/>
            <w:rFonts w:cs="Arial" w:ascii="Arial" w:hAnsi="Arial"/>
            <w:color w:val="000000"/>
          </w:rPr>
          <w:t>Judges 6:14</w:t>
        </w:r>
      </w:hyperlink>
      <w:r>
        <w:rPr>
          <w:rFonts w:cs="Arial" w:ascii="Arial" w:hAnsi="Arial"/>
          <w:color w:val="000000"/>
        </w:rPr>
        <w:t xml:space="preserve"> Gideon</w:t>
      </w:r>
    </w:p>
    <w:p>
      <w:pPr>
        <w:pStyle w:val="Web"/>
        <w:snapToGrid w:val="false"/>
        <w:spacing w:lineRule="atLeast" w:line="360" w:before="0" w:after="0"/>
        <w:jc w:val="both"/>
        <w:rPr/>
      </w:pPr>
      <w:hyperlink r:id="rId7" w:tgtFrame="_blank">
        <w:r>
          <w:rPr>
            <w:rStyle w:val="InternetLink"/>
            <w:rFonts w:cs="Arial" w:ascii="Arial" w:hAnsi="Arial"/>
            <w:color w:val="000000"/>
          </w:rPr>
          <w:t>Judges 7:13</w:t>
        </w:r>
      </w:hyperlink>
      <w:r>
        <w:rPr>
          <w:rFonts w:cs="Arial" w:ascii="Arial" w:hAnsi="Arial"/>
          <w:color w:val="000000"/>
        </w:rPr>
        <w:t xml:space="preserve"> Barley Cake and Tent</w:t>
      </w:r>
    </w:p>
    <w:p>
      <w:pPr>
        <w:pStyle w:val="Web"/>
        <w:snapToGrid w:val="false"/>
        <w:spacing w:lineRule="atLeast" w:line="360" w:before="0" w:after="0"/>
        <w:jc w:val="both"/>
        <w:rPr/>
      </w:pPr>
      <w:hyperlink r:id="rId8" w:tgtFrame="_blank">
        <w:r>
          <w:rPr>
            <w:rStyle w:val="InternetLink"/>
            <w:rFonts w:cs="Arial" w:ascii="Arial" w:hAnsi="Arial"/>
            <w:color w:val="000000"/>
          </w:rPr>
          <w:t>Judges 9:8</w:t>
        </w:r>
      </w:hyperlink>
      <w:r>
        <w:rPr>
          <w:rFonts w:cs="Arial" w:ascii="Arial" w:hAnsi="Arial"/>
          <w:color w:val="000000"/>
        </w:rPr>
        <w:t xml:space="preserve"> King Bramble</w:t>
      </w:r>
    </w:p>
    <w:p>
      <w:pPr>
        <w:pStyle w:val="Web"/>
        <w:snapToGrid w:val="false"/>
        <w:spacing w:lineRule="atLeast" w:line="360" w:before="0" w:after="0"/>
        <w:jc w:val="both"/>
        <w:rPr/>
      </w:pPr>
      <w:hyperlink r:id="rId9" w:tgtFrame="_blank">
        <w:r>
          <w:rPr>
            <w:rStyle w:val="InternetLink"/>
            <w:rFonts w:cs="Arial" w:ascii="Arial" w:hAnsi="Arial"/>
            <w:color w:val="000000"/>
          </w:rPr>
          <w:t>Judges 10:4</w:t>
        </w:r>
      </w:hyperlink>
      <w:r>
        <w:rPr>
          <w:rFonts w:cs="Arial" w:ascii="Arial" w:hAnsi="Arial"/>
          <w:color w:val="000000"/>
        </w:rPr>
        <w:t xml:space="preserve"> Uneventful Times</w:t>
      </w:r>
    </w:p>
    <w:p>
      <w:pPr>
        <w:pStyle w:val="Web"/>
        <w:snapToGrid w:val="false"/>
        <w:spacing w:lineRule="atLeast" w:line="360" w:before="0" w:after="0"/>
        <w:jc w:val="both"/>
        <w:rPr/>
      </w:pPr>
      <w:hyperlink r:id="rId10" w:tgtFrame="_blank">
        <w:r>
          <w:rPr>
            <w:rStyle w:val="InternetLink"/>
            <w:rFonts w:cs="Arial" w:ascii="Arial" w:hAnsi="Arial"/>
            <w:color w:val="000000"/>
          </w:rPr>
          <w:t>Judges 11:1</w:t>
        </w:r>
      </w:hyperlink>
      <w:r>
        <w:rPr>
          <w:rFonts w:cs="Arial" w:ascii="Arial" w:hAnsi="Arial"/>
          <w:color w:val="000000"/>
        </w:rPr>
        <w:t xml:space="preserve"> Jephthah</w:t>
      </w:r>
    </w:p>
    <w:p>
      <w:pPr>
        <w:pStyle w:val="Web"/>
        <w:snapToGrid w:val="false"/>
        <w:spacing w:lineRule="atLeast" w:line="360" w:before="0" w:after="0"/>
        <w:jc w:val="both"/>
        <w:rPr/>
      </w:pPr>
      <w:hyperlink r:id="rId11" w:tgtFrame="_blank">
        <w:r>
          <w:rPr>
            <w:rStyle w:val="InternetLink"/>
            <w:rFonts w:cs="Arial" w:ascii="Arial" w:hAnsi="Arial"/>
            <w:color w:val="000000"/>
          </w:rPr>
          <w:t>Judges 11:35</w:t>
        </w:r>
      </w:hyperlink>
      <w:r>
        <w:rPr>
          <w:rFonts w:cs="Arial" w:ascii="Arial" w:hAnsi="Arial"/>
          <w:color w:val="000000"/>
        </w:rPr>
        <w:t xml:space="preserve"> Jephthah’s Daughter</w:t>
      </w:r>
    </w:p>
    <w:p>
      <w:pPr>
        <w:pStyle w:val="Web"/>
        <w:snapToGrid w:val="false"/>
        <w:spacing w:lineRule="atLeast" w:line="360" w:before="0" w:after="0"/>
        <w:jc w:val="both"/>
        <w:rPr/>
      </w:pPr>
      <w:hyperlink r:id="rId12" w:tgtFrame="_blank">
        <w:r>
          <w:rPr>
            <w:rStyle w:val="InternetLink"/>
            <w:rFonts w:cs="Arial" w:ascii="Arial" w:hAnsi="Arial"/>
            <w:color w:val="000000"/>
          </w:rPr>
          <w:t>Judges 13:24-25</w:t>
        </w:r>
      </w:hyperlink>
      <w:r>
        <w:rPr>
          <w:rFonts w:cs="Arial" w:ascii="Arial" w:hAnsi="Arial"/>
          <w:color w:val="000000"/>
        </w:rPr>
        <w:t xml:space="preserve"> The Hebrew Hercules</w:t>
      </w:r>
    </w:p>
    <w:p>
      <w:pPr>
        <w:pStyle w:val="Web"/>
        <w:snapToGrid w:val="false"/>
        <w:spacing w:lineRule="atLeast" w:line="360" w:before="0" w:after="0"/>
        <w:jc w:val="both"/>
        <w:rPr/>
      </w:pPr>
      <w:hyperlink r:id="rId13" w:tgtFrame="_blank">
        <w:r>
          <w:rPr>
            <w:rStyle w:val="InternetLink"/>
            <w:rFonts w:cs="Arial" w:ascii="Arial" w:hAnsi="Arial"/>
            <w:color w:val="000000"/>
          </w:rPr>
          <w:t>Judges 14:20</w:t>
        </w:r>
      </w:hyperlink>
      <w:r>
        <w:rPr>
          <w:rFonts w:cs="Arial" w:ascii="Arial" w:hAnsi="Arial"/>
          <w:color w:val="000000"/>
        </w:rPr>
        <w:t xml:space="preserve"> An Ill-fated Union</w:t>
      </w:r>
    </w:p>
    <w:p>
      <w:pPr>
        <w:pStyle w:val="Web"/>
        <w:snapToGrid w:val="false"/>
        <w:spacing w:lineRule="atLeast" w:line="360" w:before="0" w:after="0"/>
        <w:jc w:val="both"/>
        <w:rPr/>
      </w:pPr>
      <w:hyperlink r:id="rId14" w:tgtFrame="_blank">
        <w:r>
          <w:rPr>
            <w:rStyle w:val="InternetLink"/>
            <w:rFonts w:cs="Arial" w:ascii="Arial" w:hAnsi="Arial"/>
            <w:color w:val="000000"/>
          </w:rPr>
          <w:t>Judges 15:18</w:t>
        </w:r>
      </w:hyperlink>
      <w:r>
        <w:rPr>
          <w:rFonts w:cs="Arial" w:ascii="Arial" w:hAnsi="Arial"/>
          <w:color w:val="000000"/>
        </w:rPr>
        <w:t xml:space="preserve"> Samson and the Philistines</w:t>
      </w:r>
    </w:p>
    <w:p>
      <w:pPr>
        <w:pStyle w:val="Web"/>
        <w:snapToGrid w:val="false"/>
        <w:spacing w:lineRule="atLeast" w:line="360" w:before="0" w:after="0"/>
        <w:jc w:val="both"/>
        <w:rPr/>
      </w:pPr>
      <w:hyperlink r:id="rId15" w:tgtFrame="_blank">
        <w:r>
          <w:rPr>
            <w:rStyle w:val="InternetLink"/>
            <w:rFonts w:cs="Arial" w:ascii="Arial" w:hAnsi="Arial"/>
            <w:color w:val="000000"/>
          </w:rPr>
          <w:t>Judges 16:17</w:t>
        </w:r>
      </w:hyperlink>
      <w:r>
        <w:rPr>
          <w:rFonts w:cs="Arial" w:ascii="Arial" w:hAnsi="Arial"/>
          <w:color w:val="000000"/>
        </w:rPr>
        <w:t xml:space="preserve"> The Strong Weakling</w:t>
      </w:r>
    </w:p>
    <w:p>
      <w:pPr>
        <w:pStyle w:val="Web"/>
        <w:snapToGrid w:val="false"/>
        <w:spacing w:lineRule="atLeast" w:line="360" w:before="0" w:after="0"/>
        <w:jc w:val="both"/>
        <w:rPr/>
      </w:pPr>
      <w:hyperlink r:id="rId16" w:tgtFrame="_blank">
        <w:r>
          <w:rPr>
            <w:rStyle w:val="InternetLink"/>
            <w:rFonts w:cs="Arial" w:ascii="Arial" w:hAnsi="Arial"/>
            <w:color w:val="000000"/>
          </w:rPr>
          <w:t>Judges 16:20</w:t>
        </w:r>
      </w:hyperlink>
      <w:r>
        <w:rPr>
          <w:rFonts w:cs="Arial" w:ascii="Arial" w:hAnsi="Arial"/>
          <w:color w:val="000000"/>
        </w:rPr>
        <w:t xml:space="preserve"> A Fatal Departure</w:t>
      </w:r>
    </w:p>
    <w:p>
      <w:pPr>
        <w:pStyle w:val="Web"/>
        <w:snapToGrid w:val="false"/>
        <w:spacing w:lineRule="atLeast" w:line="360" w:before="0" w:after="0"/>
        <w:jc w:val="both"/>
        <w:rPr/>
      </w:pPr>
      <w:hyperlink r:id="rId17" w:tgtFrame="_blank">
        <w:r>
          <w:rPr>
            <w:rStyle w:val="InternetLink"/>
            <w:rFonts w:cs="Arial" w:ascii="Arial" w:hAnsi="Arial"/>
            <w:color w:val="000000"/>
          </w:rPr>
          <w:t>Judges 16:20</w:t>
        </w:r>
      </w:hyperlink>
      <w:r>
        <w:rPr>
          <w:rFonts w:cs="Arial" w:ascii="Arial" w:hAnsi="Arial"/>
          <w:color w:val="000000"/>
        </w:rPr>
        <w:t xml:space="preserve"> A Fatal Depar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6"/>
      <w:bookmarkEnd w:id="0"/>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TORY OF THE JUDG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raised up judges.’</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Judges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ook of Judges may have struck you as a strange sequel to the triumphant entry into the Promised Land, and even more to the promises themselves, which had spoken not only of conquest but of rest. The book covers a space apparently of at least three hundred years; and it is a record of ever-renewed conflict, danger, hardly-won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Israel, as it is written in the Bible, is in this respect, as in so many others, an allegory of human life. It is written ‘for ensamples, for our admonition.’ We see in it a picture of man’s waywardness, temptations, opportunities, as God’s Spirit sees them, and as His providence overrules them.</w:t>
      </w:r>
    </w:p>
    <w:p>
      <w:pPr>
        <w:pStyle w:val="Web"/>
        <w:snapToGrid w:val="false"/>
        <w:spacing w:lineRule="atLeast" w:line="360" w:before="0" w:after="0"/>
        <w:jc w:val="both"/>
        <w:rPr/>
      </w:pPr>
      <w:r>
        <w:rPr>
          <w:rStyle w:val="Emphasis1"/>
          <w:rFonts w:cs="Arial" w:ascii="Arial" w:hAnsi="Arial"/>
          <w:color w:val="000000"/>
        </w:rPr>
        <w:t>I. Here is perhaps the key to some perplexities which meet us in the great social questions which now happily occupy so much of men’s thoughts and energies.</w:t>
      </w:r>
      <w:r>
        <w:rPr>
          <w:rFonts w:cs="Arial" w:ascii="Arial" w:hAnsi="Arial"/>
          <w:color w:val="000000"/>
        </w:rPr>
        <w:t>—We dream of Utopias, of a happy state of human existence, where poverty should not exist, nor the degradation and temptations which it brings with it, nor the painful contrasts of life. It is difficult to keep at once a warm heart and a cool head; to feel as they should be felt the shame of our civilisation and the pain of innocent sufferers; to feel them as spurs to action, and to wise and temperate, and therefore fruitful, action; not to despair of humanity, and not to rebel against Providence. It is here that the Bible may help us if we will. It never preaches that wrong is the result of God’s laws. It is the result of human sin and selfishness, past and present. It never preaches acquiescence in wrong, or even in the miseries which follow in its train. Even if the wrong itself be long past undoing, and the punishment of it such as must be counted for and accepted as part of God’s ordinance, yet it teaches us to look on the enemies of human happiness, whatever they are, as God’s enemies. It teaches us to look for His help, raising deliverers when the need is sorest. It bids us hope that even human wrong-doing and suffering may be overruled by His wisdom for ultimate good, for the discipline of the individual character, for the slow evolving from disorder of a richer and higher order.</w:t>
      </w:r>
    </w:p>
    <w:p>
      <w:pPr>
        <w:pStyle w:val="Web"/>
        <w:snapToGrid w:val="false"/>
        <w:spacing w:lineRule="atLeast" w:line="360" w:before="0" w:after="0"/>
        <w:jc w:val="both"/>
        <w:rPr/>
      </w:pPr>
      <w:r>
        <w:rPr>
          <w:rStyle w:val="Emphasis1"/>
          <w:rFonts w:cs="Arial" w:ascii="Arial" w:hAnsi="Arial"/>
          <w:color w:val="000000"/>
        </w:rPr>
        <w:t>II. Again, the parable may find its fulfilment in every smaller society.</w:t>
      </w:r>
      <w:r>
        <w:rPr>
          <w:rFonts w:cs="Arial" w:ascii="Arial" w:hAnsi="Arial"/>
          <w:color w:val="000000"/>
        </w:rPr>
        <w:t>—We are exposed to the two temptations—at one time to fold our hands in the presence of evil, to think and speak of it as something that must be, and that need hang no weight on our hearts—at another either to chafe at it, to despair, to feel that God has deserted us; or again, to think by some short and easy method to stay not only its present power but all opportunities and channels of its recurrence. The Israelite was taught that it was not part of God’s will that the Amorite and the Philistine, powers of foulness and cruelty, should haunt and poison the sacred inheritance of God’s people. It was the unfaithfulness, the half-heartedness, of himself and of his forefathers which had left the evil root in the soil from which it should have been utterly cleared away. But he was taught also that the work which might, if men’s hearts were truer, have been done once and for all, must now be done piecemeal, done perhaps again and again, but done patiently, bravely, hopefully.</w:t>
      </w:r>
    </w:p>
    <w:p>
      <w:pPr>
        <w:pStyle w:val="Web"/>
        <w:snapToGrid w:val="false"/>
        <w:spacing w:lineRule="atLeast" w:line="360" w:before="0" w:after="0"/>
        <w:jc w:val="both"/>
        <w:rPr/>
      </w:pPr>
      <w:r>
        <w:rPr>
          <w:rStyle w:val="Emphasis1"/>
          <w:rFonts w:cs="Arial" w:ascii="Arial" w:hAnsi="Arial"/>
          <w:color w:val="000000"/>
        </w:rPr>
        <w:t>III. Once more, the story of the Book of Judges is a parable of our individual lives.</w:t>
      </w:r>
      <w:r>
        <w:rPr>
          <w:rFonts w:cs="Arial" w:ascii="Arial" w:hAnsi="Arial"/>
          <w:color w:val="000000"/>
        </w:rPr>
        <w:t>—It is a sad thing, as life goes on, to feel that old faults, old temptations, old weaknesses, cling to us.</w:t>
      </w:r>
    </w:p>
    <w:p>
      <w:pPr>
        <w:pStyle w:val="Web"/>
        <w:snapToGrid w:val="false"/>
        <w:spacing w:lineRule="atLeast" w:line="360" w:before="0" w:after="0"/>
        <w:jc w:val="both"/>
        <w:rPr>
          <w:rFonts w:ascii="Arial" w:hAnsi="Arial" w:cs="Arial"/>
          <w:color w:val="000000"/>
        </w:rPr>
      </w:pPr>
      <w:r>
        <w:rPr>
          <w:rFonts w:cs="Arial" w:ascii="Arial" w:hAnsi="Arial"/>
          <w:color w:val="000000"/>
        </w:rPr>
        <w:t>We dreamed of life as a land of promise which a few short sharp struggles in boyhood and youth would clear from all God’s enemies, and make a scene thenceforth of peace and Divinely protected service and progress. And we find that evil had deeper root than we thought. It is more nearly part of ourselves. When defeated in one part of our life it seems to break out with fresh energy in another. The struggle is never over. It is not that His hand is shortened, that He cannot save. It is not that our ideal, our dream, our hope, was untrue. It is that His purposes are wider than ours, as well as that our wills are weaker than we thought. He would have us learn to the full the lesson of our own sinfulness. Life might have been easier and freer from temptation to all of us if in the first sunny hours of youth we had listened more faithfully to the voice of conscience, if we had made no compromises with evil. He is punishing us, but He is also testing, proving, training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Wickh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God intended Israel to be a peculiar people, separate from all nations of the earth, having absolutely nothing in common with the surrounding peoples. Amid all the sin and abominations of idolatrous nations, this nation was to be like a beacon light—pure, holy, separate, pointing all people to the one true God. Just this position God intends His Church to occupy in this dispensation, and this position He means every individual member of the Church to aspire to. Let each of us ask, “Am I occupying this position, as did Israel, as seen in Joshua, or am I failing, as did Israel, as seen in Judges?”’</w:t>
      </w:r>
    </w:p>
    <w:p>
      <w:pPr>
        <w:pStyle w:val="Web"/>
        <w:snapToGrid w:val="false"/>
        <w:spacing w:lineRule="atLeast" w:line="360" w:before="0" w:after="0"/>
        <w:jc w:val="both"/>
        <w:rPr/>
      </w:pPr>
      <w:r>
        <w:rPr>
          <w:rFonts w:cs="Arial" w:ascii="Arial" w:hAnsi="Arial"/>
          <w:color w:val="000000"/>
        </w:rPr>
        <w:t xml:space="preserve">(2) ‘“A nation of heroes,” says Carlyle, “is a believing nation. You lay your finger on the heart of the world’s maladies when you call it a sceptical world.” If we are doubtful whether God has been “our Help in ages past,” how can He be “our Hope for years to come”? The motto, “Forgetting the things which are behind,” concerns only our own attainments; it never applies to “the great work of the Lord.” What God </w:t>
      </w:r>
      <w:r>
        <w:rPr>
          <w:rFonts w:cs="Arial" w:ascii="Arial" w:hAnsi="Arial"/>
          <w:i/>
          <w:iCs/>
          <w:color w:val="000000"/>
        </w:rPr>
        <w:t>does</w:t>
      </w:r>
      <w:r>
        <w:rPr>
          <w:rFonts w:cs="Arial" w:ascii="Arial" w:hAnsi="Arial"/>
          <w:color w:val="000000"/>
        </w:rPr>
        <w:t xml:space="preserve"> once is a revelation of what He </w:t>
      </w:r>
      <w:r>
        <w:rPr>
          <w:rFonts w:cs="Arial" w:ascii="Arial" w:hAnsi="Arial"/>
          <w:i/>
          <w:iCs/>
          <w:color w:val="000000"/>
        </w:rPr>
        <w:t>is</w:t>
      </w:r>
      <w:r>
        <w:rPr>
          <w:rFonts w:cs="Arial" w:ascii="Arial" w:hAnsi="Arial"/>
          <w:color w:val="000000"/>
        </w:rPr>
        <w:t xml:space="preserve"> always. And since history is the foundation of faith, there is no higher task than that of teaching “another generation” to know the mighty acts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et Thy work appear unto Thy servan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y glory unto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3) ‘“Man cannot choose his duties,” says George Eliot. Neither can he choose the conditions of his toil and warfare. When the famous Spartan warrior, Brasidas, complained that Sparta was so small a state, his mother replied to him, “My son, Sparta has fallen to your lot, and it is your duty to serve it.” The times of the Judges were not earth’s “Golden Years,” but they had fallen to the lot of these men, and they wrought with all their might to do the will of God in the conditions possible to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21"/>
      <w:bookmarkEnd w:id="1"/>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WAS JAEL A MURDER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Jael Heber’s wife took a nail of the tent, and took an hammer in her hand, and went softly unto him, and smote the nail into his temples, and fastened it into the ground: for he was fast asleep and weary. So he died.’</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Judges 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el appears to us as a hateful murderess; our feeling towards her is one of horror and indignation. Yet in the Bible she is extolled as amongst the noblest of heroes. The question is what vindication can be offered for her conduct? If Jael received Sisera into her tent with the intention of murdering him, she must be left to the execrations of posterity.</w:t>
      </w:r>
    </w:p>
    <w:p>
      <w:pPr>
        <w:pStyle w:val="Web"/>
        <w:snapToGrid w:val="false"/>
        <w:spacing w:lineRule="atLeast" w:line="360" w:before="0" w:after="0"/>
        <w:jc w:val="both"/>
        <w:rPr/>
      </w:pPr>
      <w:r>
        <w:rPr>
          <w:rStyle w:val="Emphasis1"/>
          <w:rFonts w:cs="Arial" w:ascii="Arial" w:hAnsi="Arial"/>
          <w:color w:val="000000"/>
        </w:rPr>
        <w:t>I. But there are plain and straightforward reasons from which to infer that Jael had no design of killing Sisera</w:t>
      </w:r>
      <w:r>
        <w:rPr>
          <w:rFonts w:cs="Arial" w:ascii="Arial" w:hAnsi="Arial"/>
          <w:color w:val="000000"/>
        </w:rPr>
        <w:t>; that she acted therefore with perfect honesty, and not with atrocious duplicity, when she offered him shelter. The action was too perilous; it required too much of more than masculine hardihood, or rather ferocity, even if there had been the strongest inducements; whereas there appears to have been no inducement at all, but rather the reverse, and we add to this, that since you have only the silence of Jael when she was asked by Sisera to tell a lie in his cause, the probability is that she had a reverence for truth; and if so she must have meant what she said when she gave the invitation and the promise, ‘Turn in, my lord, turn in to me; fear not.’</w:t>
      </w:r>
    </w:p>
    <w:p>
      <w:pPr>
        <w:pStyle w:val="Web"/>
        <w:snapToGrid w:val="false"/>
        <w:spacing w:lineRule="atLeast" w:line="360" w:before="0" w:after="0"/>
        <w:jc w:val="both"/>
        <w:rPr/>
      </w:pPr>
      <w:r>
        <w:rPr>
          <w:rStyle w:val="Emphasis1"/>
          <w:rFonts w:cs="Arial" w:ascii="Arial" w:hAnsi="Arial"/>
          <w:color w:val="000000"/>
        </w:rPr>
        <w:t>II. What were the motives which instigated Jael in putting to death her slumbering guest?</w:t>
      </w:r>
      <w:r>
        <w:rPr>
          <w:rFonts w:cs="Arial" w:ascii="Arial" w:hAnsi="Arial"/>
          <w:color w:val="000000"/>
        </w:rPr>
        <w:t>—We reckon it a satisfactory explanation of her conduct and one which removes every difficulty, that she was led by a Divine impulse or in obedience to a Divine command, to take away Sisera’s life. It is true we are not told, as in the case of Abraham, that God commanded the action, but we are told that God approved the action. And since the action in itself, independent of His command, would have been a flagrant offence, we necessarily infer that what He approved He also directed.</w:t>
      </w:r>
    </w:p>
    <w:p>
      <w:pPr>
        <w:pStyle w:val="Web"/>
        <w:snapToGrid w:val="false"/>
        <w:spacing w:lineRule="atLeast" w:line="360" w:before="0" w:after="0"/>
        <w:jc w:val="both"/>
        <w:rPr/>
      </w:pPr>
      <w:r>
        <w:rPr>
          <w:rStyle w:val="Emphasis1"/>
          <w:rFonts w:cs="Arial" w:ascii="Arial" w:hAnsi="Arial"/>
          <w:color w:val="000000"/>
        </w:rPr>
        <w:t>III. There is a third question which suggests itself here.</w:t>
      </w:r>
      <w:r>
        <w:rPr>
          <w:rFonts w:cs="Arial" w:ascii="Arial" w:hAnsi="Arial"/>
          <w:color w:val="000000"/>
        </w:rPr>
        <w:t>—Granting that Jael acted on a Divine command, how could it be consistent with the character of God to issue such a command? Since murder is a crime which is expressly forbidden, with what propriety could He enjoin its perpetration? The answer is, that no one would have felt surprised had Sisera perished in battle. He was the oppressor of the Lord’s people; what marvel, then, that he should be overtaken by vengeance?</w:t>
      </w:r>
    </w:p>
    <w:p>
      <w:pPr>
        <w:pStyle w:val="Web"/>
        <w:snapToGrid w:val="false"/>
        <w:spacing w:lineRule="atLeast" w:line="360" w:before="0" w:after="0"/>
        <w:jc w:val="both"/>
        <w:rPr>
          <w:rFonts w:ascii="Arial" w:hAnsi="Arial" w:cs="Arial"/>
          <w:color w:val="000000"/>
        </w:rPr>
      </w:pPr>
      <w:r>
        <w:rPr>
          <w:rFonts w:cs="Arial" w:ascii="Arial" w:hAnsi="Arial"/>
          <w:color w:val="000000"/>
        </w:rPr>
        <w:t>Jael was but the executioner directed by God to slay a condemned criminal, and can we charge her with bloodguiltiness because she did not refuse to obey that direction? She had a hard task to perform, one demanding faith and dependence on God, but she performed it without flinching, and she deserves our admiration as a mighty heroin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H. Melv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loved Frederick Maurice, as every one did who came near him; and have no doubt he did all that was in him to do of good in his day. Which could by no means be said either of Rossetti or of me: but Maurice was by nature puzzle-headed, and, though in a beautiful manner, </w:t>
      </w:r>
      <w:r>
        <w:rPr>
          <w:rFonts w:cs="Arial" w:ascii="Arial" w:hAnsi="Arial"/>
          <w:i/>
          <w:iCs/>
          <w:color w:val="000000"/>
        </w:rPr>
        <w:t>wrong</w:t>
      </w:r>
      <w:r>
        <w:rPr>
          <w:rFonts w:cs="Arial" w:ascii="Arial" w:hAnsi="Arial"/>
          <w:color w:val="000000"/>
        </w:rPr>
        <w:t>-headed; while his clear conscience and keen affections made him egotistic, and in his Bible-reading, as insolent as any infidel of them all. I only went once to a Bible-lesson of his; and the meeting was significant and conclusive.</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lesson, Jael’s slaying of Sisera. Concerning which, Maurice, taking an enlightened modern view of what was fit and not, discoursed in passionate indignation; and warned his class, in the most positive and solemn manner, that such dreadful deeds could only have been done in cold blood in the Dark Biblical ages; and that no religious and patriotic Englishwoman ought ever to think of imitating Jael by nailing a Russian’s or Prussian’s skull to the ground—especially after giving him butter in a lordly dish. At the close of the instruction, through which I sate silent, I ventured to inquire, why then had Deborah the prophetess declared of Jael, “Blessed above women shall the wife of Heber the Kenite be”? On which Maurice, with startled and flashing eyes, burst into partly scornful, partly alarmed, denunciation of Deborah the prophetess, as a mere blazing Amazon; and of her Song as a merely rhythmic storm of battle-rage, no more to be listened to with edification or faith than the Norman’s Sword-song at the battle of Hastings.</w:t>
      </w:r>
    </w:p>
    <w:p>
      <w:pPr>
        <w:pStyle w:val="Web"/>
        <w:snapToGrid w:val="false"/>
        <w:spacing w:lineRule="atLeast" w:line="360" w:before="0" w:after="0"/>
        <w:jc w:val="both"/>
        <w:rPr/>
      </w:pPr>
      <w:r>
        <w:rPr>
          <w:rFonts w:cs="Arial" w:ascii="Arial" w:hAnsi="Arial"/>
          <w:color w:val="000000"/>
        </w:rPr>
        <w:t xml:space="preserve">Whereupon there remained nothing for </w:t>
      </w:r>
      <w:r>
        <w:rPr>
          <w:rFonts w:cs="Arial" w:ascii="Arial" w:hAnsi="Arial"/>
          <w:i/>
          <w:iCs/>
          <w:color w:val="000000"/>
        </w:rPr>
        <w:t>me</w:t>
      </w:r>
      <w:r>
        <w:rPr>
          <w:rFonts w:cs="Arial" w:ascii="Arial" w:hAnsi="Arial"/>
          <w:color w:val="000000"/>
        </w:rPr>
        <w:t>—to whom the Song of Deborah was as sacred as the Magnificat—but total collapse in sorrow and astonishment; the eyes of all the class being also bent on me in amazed reprobation of my benighted views and unchristian sentiments. And I got away how I could, and never went back.</w:t>
      </w:r>
    </w:p>
    <w:p>
      <w:pPr>
        <w:pStyle w:val="Web"/>
        <w:snapToGrid w:val="false"/>
        <w:spacing w:lineRule="atLeast" w:line="360" w:before="0" w:after="0"/>
        <w:jc w:val="both"/>
        <w:rPr>
          <w:rFonts w:ascii="Arial" w:hAnsi="Arial" w:cs="Arial"/>
          <w:color w:val="000000"/>
        </w:rPr>
      </w:pPr>
      <w:r>
        <w:rPr>
          <w:rFonts w:cs="Arial" w:ascii="Arial" w:hAnsi="Arial"/>
          <w:color w:val="000000"/>
        </w:rPr>
        <w:t>That being the first time in my life that I had fairly met the lifted head of Earnest and Religious Infidelity—in a man neither vain nor ambitious, but instinctively and innocently trusting his own amiable feelings as the final interpreters of all the possible feelings of men and angels, all the songs of the prophets, and all the ways of God.’</w:t>
      </w:r>
    </w:p>
    <w:p>
      <w:pPr>
        <w:pStyle w:val="Web"/>
        <w:snapToGrid w:val="false"/>
        <w:spacing w:lineRule="atLeast" w:line="360" w:before="0" w:after="0"/>
        <w:ind w:right="360" w:hanging="0"/>
        <w:jc w:val="both"/>
        <w:rPr/>
      </w:pPr>
      <w:r>
        <w:rPr>
          <w:rFonts w:cs="Arial" w:ascii="Arial" w:hAnsi="Arial"/>
          <w:color w:val="000000"/>
        </w:rPr>
        <w:t xml:space="preserve">John Ruskin in </w:t>
      </w:r>
      <w:r>
        <w:rPr>
          <w:rFonts w:cs="Arial" w:ascii="Arial" w:hAnsi="Arial"/>
          <w:i/>
          <w:iCs/>
          <w:color w:val="000000"/>
        </w:rPr>
        <w:t>Præterit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23"/>
      <w:bookmarkEnd w:id="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NO NEUTR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came not to the help of the Lord, to the help of the Lord against the mighty.’</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Judges 5:23</w:t>
        </w:r>
      </w:hyperlink>
    </w:p>
    <w:p>
      <w:pPr>
        <w:pStyle w:val="Web"/>
        <w:snapToGrid w:val="false"/>
        <w:spacing w:lineRule="atLeast" w:line="360" w:before="0" w:after="0"/>
        <w:jc w:val="both"/>
        <w:rPr/>
      </w:pPr>
      <w:r>
        <w:rPr>
          <w:rFonts w:cs="Arial" w:ascii="Arial" w:hAnsi="Arial"/>
          <w:color w:val="000000"/>
        </w:rPr>
        <w:t xml:space="preserve">We have once more acknowledged in our service to-day our belief in ‘God the Father </w:t>
      </w:r>
      <w:r>
        <w:rPr>
          <w:rFonts w:cs="Arial" w:ascii="Arial" w:hAnsi="Arial"/>
          <w:i/>
          <w:iCs/>
          <w:color w:val="000000"/>
        </w:rPr>
        <w:t>Almighty</w:t>
      </w:r>
      <w:r>
        <w:rPr>
          <w:rFonts w:cs="Arial" w:ascii="Arial" w:hAnsi="Arial"/>
          <w:color w:val="000000"/>
        </w:rPr>
        <w:t>,’ and yet here we are met with a curse upon those who ‘came not to the help of the Lord, to the help of the Lord against the mighty.’</w:t>
      </w:r>
    </w:p>
    <w:p>
      <w:pPr>
        <w:pStyle w:val="Web"/>
        <w:snapToGrid w:val="false"/>
        <w:spacing w:lineRule="atLeast" w:line="360" w:before="0" w:after="0"/>
        <w:jc w:val="both"/>
        <w:rPr/>
      </w:pPr>
      <w:r>
        <w:rPr>
          <w:rStyle w:val="Emphasis1"/>
          <w:rFonts w:cs="Arial" w:ascii="Arial" w:hAnsi="Arial"/>
          <w:color w:val="000000"/>
        </w:rPr>
        <w:t>I. Fellow-labourers with God.</w:t>
      </w:r>
      <w:r>
        <w:rPr>
          <w:rFonts w:cs="Arial" w:ascii="Arial" w:hAnsi="Arial"/>
          <w:color w:val="000000"/>
        </w:rPr>
        <w:t>—The Almighty God needs the help of His creatures, of us and of our fellows. God has been pleased to use His own human children to help Him in the work which He desires to be done. We see in the Old Testament and in the New that God absolutely limits His own power by the will of His creatures. It is recorded that when God would overthrow the cities of the plain, the angel said to Lot: ‘Haste thee, escape thither; for I cannot do anything till thou be come thither.’ And of our Lord Himself it is said, speaking of His own country, that He ‘could there do no mighty works, because of their unbelief.’ Man can refuse if he will to come ‘to the help of the Lord.’ And more than that, he can even take an antagonistic line to God. Gamalial warned his hearers to ‘refrain from these men, lest haply ye be found even to fight against God.’ St. Paul, writing to the Philippians, spoke of ‘the enemies of the Cross of Christ.’</w:t>
      </w:r>
    </w:p>
    <w:p>
      <w:pPr>
        <w:pStyle w:val="Web"/>
        <w:snapToGrid w:val="false"/>
        <w:spacing w:lineRule="atLeast" w:line="360" w:before="0" w:after="0"/>
        <w:jc w:val="both"/>
        <w:rPr/>
      </w:pPr>
      <w:r>
        <w:rPr>
          <w:rStyle w:val="Emphasis1"/>
          <w:rFonts w:cs="Arial" w:ascii="Arial" w:hAnsi="Arial"/>
          <w:color w:val="000000"/>
        </w:rPr>
        <w:t>II. What is our position?</w:t>
      </w:r>
      <w:r>
        <w:rPr>
          <w:rFonts w:cs="Arial" w:ascii="Arial" w:hAnsi="Arial"/>
          <w:color w:val="000000"/>
        </w:rPr>
        <w:t>—What is to be our position in this matter? Are there not many who say, ‘It is the last thing in the world I should desire to be, an enemy of the Cross of Christ, I should abhor above all things to be fighting against God; but I am not quite prepared to take vigorous action on His behalf. Cannot I remain neutral?’ In the old laws of the lawgiver, neutrals were ordered to be put to death, and though the penalty is not so severe under the Christian dispensation, yet we cannot but remember those words of our Blessed Master: ‘He that is not with Me is against Me, and he that gathereth not with Me, scattereth.’ Have we no cause to band ourselves together to come ‘to the help of the Lord, to the help of the Lord against the mighty?’</w:t>
      </w:r>
    </w:p>
    <w:p>
      <w:pPr>
        <w:pStyle w:val="Web"/>
        <w:snapToGrid w:val="false"/>
        <w:spacing w:lineRule="atLeast" w:line="360" w:before="0" w:after="0"/>
        <w:jc w:val="both"/>
        <w:rPr/>
      </w:pPr>
      <w:r>
        <w:rPr>
          <w:rStyle w:val="Emphasis1"/>
          <w:rFonts w:cs="Arial" w:ascii="Arial" w:hAnsi="Arial"/>
          <w:color w:val="000000"/>
        </w:rPr>
        <w:t>III. How we can come to the help of the Lord.</w:t>
      </w:r>
      <w:r>
        <w:rPr>
          <w:rFonts w:cs="Arial" w:ascii="Arial" w:hAnsi="Arial"/>
          <w:color w:val="000000"/>
        </w:rPr>
        <w:t xml:space="preserve">—If you ask, How can </w:t>
      </w:r>
      <w:r>
        <w:rPr>
          <w:rFonts w:cs="Arial" w:ascii="Arial" w:hAnsi="Arial"/>
          <w:i/>
          <w:iCs/>
          <w:color w:val="000000"/>
        </w:rPr>
        <w:t>I</w:t>
      </w:r>
      <w:r>
        <w:rPr>
          <w:rFonts w:cs="Arial" w:ascii="Arial" w:hAnsi="Arial"/>
          <w:color w:val="000000"/>
        </w:rPr>
        <w:t xml:space="preserve"> come to God’s help? What can </w:t>
      </w:r>
      <w:r>
        <w:rPr>
          <w:rFonts w:cs="Arial" w:ascii="Arial" w:hAnsi="Arial"/>
          <w:i/>
          <w:iCs/>
          <w:color w:val="000000"/>
        </w:rPr>
        <w:t>I</w:t>
      </w:r>
      <w:r>
        <w:rPr>
          <w:rFonts w:cs="Arial" w:ascii="Arial" w:hAnsi="Arial"/>
          <w:color w:val="000000"/>
        </w:rPr>
        <w:t xml:space="preserve"> do? then surely in the very forefront of our marching orders is ‘Pray.’ Prayer is in the power of every one of us, and how potent that is we know, not alone from the history of the Church, but from the Scriptures themselves. Many souls are around about this church, with all their needs, with all their woe, aye, with all their sin. Will you not come ‘to the help of the Lord’ by praying for them? Whatever we have, God will accept it from us if we offer it to Him for ‘the help of the Lord.’ It is not only our prayers, and our time and talents, but our substance the Lord will accept from us. All of us are able to do something. And if we are thus taking our part in God’s work, thus doing that which we can to help Him in this mighty work in which He makes us fellow-labourers with Himself, then that word will be spoken to us that Abigail spoke to David: ‘The Lord will certainly make my lord a sure house: because my lord fighteth the battles of the Lord’ (</w:t>
      </w:r>
      <w:hyperlink r:id="rId21" w:tgtFrame="_blank">
        <w:r>
          <w:rPr>
            <w:rStyle w:val="InternetLink"/>
            <w:rFonts w:cs="Arial" w:ascii="Arial" w:hAnsi="Arial"/>
            <w:color w:val="000000"/>
          </w:rPr>
          <w:t>1 Samuel 25:28</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Rhodes Brist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Notice the closing words. So shall God’s enemies perish, while those that love Him shall be as the sun which goeth forth in his strength (St. </w:t>
      </w:r>
      <w:hyperlink r:id="rId22" w:tgtFrame="_blank">
        <w:r>
          <w:rPr>
            <w:rStyle w:val="InternetLink"/>
            <w:rFonts w:cs="Arial" w:ascii="Arial" w:hAnsi="Arial"/>
            <w:color w:val="000000"/>
          </w:rPr>
          <w:t>Matthew 13:43</w:t>
        </w:r>
      </w:hyperlink>
      <w:r>
        <w:rPr>
          <w:rFonts w:cs="Arial" w:ascii="Arial" w:hAnsi="Arial"/>
          <w:color w:val="000000"/>
        </w:rPr>
        <w:t>). Always in life and history there are these two words, Depart, ye cursed; Come, ye blessed. Always we must be classed among those who fight against the Lamb, or who love Him; who help His enemies by doing nothing, as Meroz did, or who hazard themselves as free will offerings.’</w:t>
      </w:r>
    </w:p>
    <w:p>
      <w:pPr>
        <w:pStyle w:val="Web"/>
        <w:snapToGrid w:val="false"/>
        <w:spacing w:lineRule="atLeast" w:line="360" w:before="0" w:after="0"/>
        <w:jc w:val="both"/>
        <w:rPr>
          <w:rFonts w:ascii="Arial" w:hAnsi="Arial" w:cs="Arial"/>
          <w:color w:val="000000"/>
        </w:rPr>
      </w:pPr>
      <w:r>
        <w:rPr>
          <w:rFonts w:cs="Arial" w:ascii="Arial" w:hAnsi="Arial"/>
          <w:color w:val="000000"/>
        </w:rPr>
        <w:t>(2) ‘Is not this a time when we need volunteers as well as regular soldiers, not only in the ministry of the Church, but in our lay work? Sometimes we see a piteous sight in the streets of our cities—a soldier handcuffed between his own comrades, escorting him with fixed bayonets, a deserter from the ranks, a man against whom we cry “Shame!” We have been enrolled, each one, priests and people, in Christ’s own army, at yonder font. So, then, we are deserters from the ranks of the Great Captain of our Salvation, unless we come “to the help of the Lord, to the help of the Lord against the mighty.”’</w:t>
      </w:r>
    </w:p>
    <w:p>
      <w:pPr>
        <w:pStyle w:val="Web"/>
        <w:snapToGrid w:val="false"/>
        <w:spacing w:lineRule="atLeast" w:line="360" w:before="0" w:after="0"/>
        <w:jc w:val="both"/>
        <w:rPr>
          <w:rFonts w:ascii="Arial" w:hAnsi="Arial" w:cs="Arial"/>
          <w:color w:val="000000"/>
        </w:rPr>
      </w:pPr>
      <w:r>
        <w:rPr>
          <w:rFonts w:cs="Arial" w:ascii="Arial" w:hAnsi="Arial"/>
          <w:color w:val="000000"/>
        </w:rPr>
        <w:t>(3) ‘It was said by St. Augustine in his sermon on St. Stephen’s Day: “If Stephen had not thus prayed the Church had not had Paul.” It was the prayer of Stephen for his murderers that gave to the Church the great Apostles of the Gentiles. And when we think of St. Augustine, we are reminded how his holy mother, Monica, prayed long and earnestly for him, prayed for him while there seemed to be no hope of his conversion, while he was living in heathen philosophy and licentiousness; and the prayers of that saintly woman won for the Church the great Augustine. And that same power of prayer is within the possibility of the meanest; the commonest, the poorest, the least educated may yet pray, and pray with a power which shall rule the world.’</w:t>
      </w:r>
    </w:p>
    <w:p>
      <w:pPr>
        <w:pStyle w:val="Normal"/>
        <w:snapToGrid w:val="false"/>
        <w:spacing w:lineRule="atLeast" w:line="360"/>
        <w:jc w:val="both"/>
        <w:rPr>
          <w:rFonts w:ascii="Arial" w:hAnsi="Arial" w:cs="Arial"/>
          <w:color w:val="000000"/>
        </w:rPr>
      </w:pPr>
      <w:bookmarkStart w:id="3" w:name="24"/>
      <w:bookmarkEnd w:id="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LESSING ON J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above women shall Jael the wife of Heber the Kenite be, blessed shall she be above women in the tent.’</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Judges 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in interest of this narrative lies with a woman. Deborah is one of the most striking figures in Jewish history. She was the leader and guide of her countrymen in the effort which restored to them peace and freedom, civil and religious. She was the judge who awarded praise or blame to those who had been false or true to the cause of God and of Israel. At the close of her song she utters an emphatic and extraordinary blessing on Jael.</w:t>
      </w:r>
    </w:p>
    <w:p>
      <w:pPr>
        <w:pStyle w:val="Web"/>
        <w:snapToGrid w:val="false"/>
        <w:spacing w:lineRule="atLeast" w:line="360" w:before="0" w:after="0"/>
        <w:jc w:val="both"/>
        <w:rPr/>
      </w:pPr>
      <w:r>
        <w:rPr>
          <w:rStyle w:val="Emphasis1"/>
          <w:rFonts w:cs="Arial" w:ascii="Arial" w:hAnsi="Arial"/>
          <w:color w:val="000000"/>
        </w:rPr>
        <w:t>I. Jael’s action on the one hand, and Deborah’s inspired judgment on the other, raise questions to which no reflecting mind can be insensible.</w:t>
      </w:r>
      <w:r>
        <w:rPr>
          <w:rFonts w:cs="Arial" w:ascii="Arial" w:hAnsi="Arial"/>
          <w:color w:val="000000"/>
        </w:rPr>
        <w:t>—(1) We cannot get over the difficulty by saying that Deborah’s utterance about Jael is not inspired; that it is only a page of dark human passion occurring in a generally inspired poem. If Deborah’s blessing of Jael is uninspired, it is hard to claim inspiration reasonably for any part of her song; and if Deborah’s song is not inspired, it is difficult to say what other portions of the Book of Judges are. (2) In weighing Deborah’s language, we have to consider, first of all, that Sisera’s life was, in Deborah’s judgment, rightly forfeited. She speaks of him as the Lord’s enemy. And what Deborah knew about him, Jael knew also. Neither of them had any doubt that his life was justly forfeited. The question could only arise as to Jael’s method of taking it. (3) Let us notice that Deborah’s language about Jael is relative language. It is relative to the conduct of other persons than Jael, and it is relative to Jael’s own circumstances as a stranger to the commonwealth of Israel. Jael was blessed among ‘women in the tent,’ women, that is, who lead such a life as that of the wandering Arabs beyond the confines of Israel. Deborah contrasts the poor heathen woman of the desert with the recreant sailors of Asher and Dan, and the herdsmen of Reuben, and the townsmen of Meroz. She projects Jael’s fervid loyalty into luminous prominence, where it stands out in telling rebuke to the indifference of those who had far greater advantages.</w:t>
      </w:r>
    </w:p>
    <w:p>
      <w:pPr>
        <w:pStyle w:val="Web"/>
        <w:snapToGrid w:val="false"/>
        <w:spacing w:lineRule="atLeast" w:line="360" w:before="0" w:after="0"/>
        <w:jc w:val="both"/>
        <w:rPr/>
      </w:pPr>
      <w:r>
        <w:rPr>
          <w:rStyle w:val="Emphasis1"/>
          <w:rFonts w:cs="Arial" w:ascii="Arial" w:hAnsi="Arial"/>
          <w:color w:val="000000"/>
        </w:rPr>
        <w:t>II. Notice three points in conclusion.</w:t>
      </w:r>
      <w:r>
        <w:rPr>
          <w:rFonts w:cs="Arial" w:ascii="Arial" w:hAnsi="Arial"/>
          <w:color w:val="000000"/>
        </w:rPr>
        <w:t>—(1) The equitableness of Deborah’s judgment of Jael. (2) Note that this history would be sorely misapplied, if we were to gather from it that a good motive justifies any action that is known to be bad. Jael is only eulogised because she lived in an age and circumstances which exonerated what was imperfect or wrong in her act. (3) Note the presence of unsuspected imperfections in all human endeavour, even when God graciously accepts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There is no need to extenuate Jael’s deed. It was the product of a barbarous time, whose spirit is wholly foreign to the Christian spirit. But even in that rude age, Jael’s deed must have brought upon her the reprobation of her people. For the one sin, which is above all sins, in the eye of the children of the desert, is a breach of the laws of hospitality. Once a man has “eaten salt” in an Arab tent, his life is safe. (Compare Saladin’s remark in </w:t>
      </w:r>
      <w:r>
        <w:rPr>
          <w:rFonts w:cs="Arial" w:ascii="Arial" w:hAnsi="Arial"/>
          <w:i/>
          <w:iCs/>
          <w:color w:val="000000"/>
        </w:rPr>
        <w:t>The Talisman</w:t>
      </w:r>
      <w:r>
        <w:rPr>
          <w:rFonts w:cs="Arial" w:ascii="Arial" w:hAnsi="Arial"/>
          <w:color w:val="000000"/>
        </w:rPr>
        <w:t>: “Had he murdered my father, and afterwards partaken of my food and my bowl, not a hair of his head could have been injured by me.”)’</w:t>
      </w:r>
    </w:p>
    <w:p>
      <w:pPr>
        <w:pStyle w:val="Web"/>
        <w:snapToGrid w:val="false"/>
        <w:spacing w:lineRule="atLeast" w:line="360" w:before="0" w:after="0"/>
        <w:jc w:val="both"/>
        <w:rPr>
          <w:rFonts w:ascii="Arial" w:hAnsi="Arial" w:cs="Arial"/>
          <w:color w:val="000000"/>
        </w:rPr>
      </w:pPr>
      <w:r>
        <w:rPr>
          <w:rFonts w:cs="Arial" w:ascii="Arial" w:hAnsi="Arial"/>
          <w:color w:val="000000"/>
        </w:rPr>
        <w:t>(2) ‘Jael appears friendly to Sisera, she is in reality loyal to Israel, and because Sisera is Israel’s enemy, he is her enemy as well. She being a woman, could not, of course, meet him in open fighting, but when he is fast asleep she kills him; and when Barak comes along on the trail of Sisera, Jael calls him in and shows him the body. Although one can hardly understand how a woman could nerve herself to such a deed, her loyalty to God’s people, and the fulfilment of Deborah’s prophecy that Sisera should be slain by a woman, must not be overlook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4" w:name="14"/>
      <w:bookmarkEnd w:id="4"/>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GID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e Lord looked upon him, and said, Go in this thy might, and thou shalt save Israel from the hand of the Midianites: have not I sent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ges 6:14</w:t>
      </w:r>
    </w:p>
    <w:p>
      <w:pPr>
        <w:pStyle w:val="Normal"/>
        <w:widowControl/>
        <w:snapToGrid w:val="false"/>
        <w:spacing w:lineRule="atLeast" w:line="360"/>
        <w:jc w:val="both"/>
        <w:rPr/>
      </w:pPr>
      <w:r>
        <w:rPr>
          <w:rFonts w:cs="Arial" w:ascii="Arial" w:hAnsi="Arial"/>
          <w:b/>
          <w:bCs/>
          <w:color w:val="000000"/>
          <w:kern w:val="0"/>
        </w:rPr>
        <w:t>I. Gideon’s attitude towards God’s work, though not satisfactory, was due not so much to a flaw in his spirit as to a mental blindness to duty.</w:t>
      </w:r>
      <w:r>
        <w:rPr>
          <w:rFonts w:cs="Arial" w:ascii="Arial" w:hAnsi="Arial"/>
          <w:color w:val="000000"/>
          <w:kern w:val="0"/>
        </w:rPr>
        <w:t>—This could be, and was, easily amended. But the narrator goes on to show that there are other attitudes which men assume, and which unfit them for doing anything for God in the world. When Gideon had gathered 32,000 volunteers to attack Midian, God saw how much untrustworthy material existed in this army. Two devices were used to weed it of its elements of weakness, to reject from it all whom God counted unfit to fight His battles. First, whosoever was faint-hearted should leave the ranks and quit the field. Two-thirds of the whole army took advantage of this proclamation—a striking evidence of the different estimate men make of danger and hard work at a distance and at hand. The large numbers of the Christian army are similarly made up: those who answer God’s summons at first, but take the earliest opportunity of backing out of their engagements. It is better they should leave, for their faint-heartedness would be contagious, and unnerve their comrades. Every one knows how easy it is to work alongside of a cheery, bright, hopeful spirit; how difficult to bear up against the continual complaint, and fear, and wretchedness of the cowardly. Such, therefore, God rejects from His army.</w:t>
      </w:r>
    </w:p>
    <w:p>
      <w:pPr>
        <w:pStyle w:val="Normal"/>
        <w:widowControl/>
        <w:snapToGrid w:val="false"/>
        <w:spacing w:lineRule="atLeast" w:line="360"/>
        <w:jc w:val="both"/>
        <w:rPr/>
      </w:pPr>
      <w:r>
        <w:rPr>
          <w:rFonts w:cs="Arial" w:ascii="Arial" w:hAnsi="Arial"/>
          <w:b/>
          <w:bCs/>
          <w:color w:val="000000"/>
          <w:kern w:val="0"/>
        </w:rPr>
        <w:t>II. The men who were left after this elimination of the cowards were still too many to defeat the Midianites.</w:t>
      </w:r>
      <w:r>
        <w:rPr>
          <w:rFonts w:cs="Arial" w:ascii="Arial" w:hAnsi="Arial"/>
          <w:color w:val="000000"/>
          <w:kern w:val="0"/>
        </w:rPr>
        <w:t>—A large number might be remaining in the ranks merely from shame, though they had no great heart for the business, and others of whom the army needed to be thinned. Therefore the simple device of those who put their mouths to the water being rejected, and those who merely took it in their hands being retained, settled the numbers of the army. This simple device showed a real difference of temperament in the men, and set them off into two well-defined classes—the men who were so eager for the fight, and so full of the presence of the enemy, that they could not have patience even to settle themselves to slake their thirst, and the men who were not sorry for any little delay in meeting the enemy, and who desired, if they were to fight, at least to be comfortable themselves. The former class alone, then, were judged by God to be in a right attitude towards His work. The common rank and file of Christians are ready enough to waste time over objects they count most necessary, and are not sorry of excuse for hanging back from duty where one may get more blows than comforts. A very small proportion of our good Christian people count their own ends merely things by the way, and hurry as fast as possible past them to save time for higher aims.</w:t>
      </w:r>
    </w:p>
    <w:p>
      <w:pPr>
        <w:pStyle w:val="Normal"/>
        <w:widowControl/>
        <w:snapToGrid w:val="false"/>
        <w:spacing w:lineRule="atLeast" w:line="360"/>
        <w:jc w:val="both"/>
        <w:rPr/>
      </w:pPr>
      <w:r>
        <w:rPr>
          <w:rFonts w:cs="Arial" w:ascii="Arial" w:hAnsi="Arial"/>
          <w:b/>
          <w:bCs/>
          <w:color w:val="000000"/>
          <w:kern w:val="0"/>
        </w:rPr>
        <w:t>III. As the tribe of Ephraim was vexed because they had not been asked to help at first in the destruction of the Midianites, so certain persons to-day are really hurt if they are not asked to help in every good work</w:t>
      </w:r>
      <w:r>
        <w:rPr>
          <w:rFonts w:cs="Arial" w:ascii="Arial" w:hAnsi="Arial"/>
          <w:color w:val="000000"/>
          <w:kern w:val="0"/>
        </w:rPr>
        <w:t>, are offended if they are not asked for subscriptions, and if they are not counted on for assistance in any undertaking that calls for wisdom, perseverance, and grace. They are the most useful men in the Christian Church and in the world, and we are willing to suppose that Ephraim was of this spirit. But there are others who, when a good work is in its infancy, and has not got over its first difficulties, make no movement to assist it; but no sooner does it begin to grow and become popular, than they come forward and loudly complain that they were never asked to join.</w:t>
      </w:r>
    </w:p>
    <w:p>
      <w:pPr>
        <w:pStyle w:val="Normal"/>
        <w:widowControl/>
        <w:snapToGrid w:val="false"/>
        <w:spacing w:lineRule="atLeast" w:line="360"/>
        <w:jc w:val="both"/>
        <w:rPr/>
      </w:pPr>
      <w:r>
        <w:rPr>
          <w:rFonts w:cs="Arial" w:ascii="Arial" w:hAnsi="Arial"/>
          <w:b/>
          <w:bCs/>
          <w:color w:val="000000"/>
          <w:kern w:val="0"/>
        </w:rPr>
        <w:t>IV. Are there not even now those who assume the attitude of the men of Succoth and Penuel, and refuse every appeal to assist those who are faint by pursuing God’s work?</w:t>
      </w:r>
      <w:r>
        <w:rPr>
          <w:rFonts w:cs="Arial" w:ascii="Arial" w:hAnsi="Arial"/>
          <w:color w:val="000000"/>
          <w:kern w:val="0"/>
        </w:rPr>
        <w:t>—There are still men who have no eye for spiritual importance, but measure all things by their outward appearance, and by their relation to their own comfort.</w:t>
      </w:r>
    </w:p>
    <w:p>
      <w:pPr>
        <w:pStyle w:val="Normal"/>
        <w:widowControl/>
        <w:snapToGrid w:val="false"/>
        <w:spacing w:lineRule="atLeast" w:line="360"/>
        <w:jc w:val="both"/>
        <w:rPr/>
      </w:pPr>
      <w:r>
        <w:rPr>
          <w:rFonts w:cs="Arial" w:ascii="Arial" w:hAnsi="Arial"/>
          <w:b/>
          <w:bCs/>
          <w:color w:val="000000"/>
          <w:kern w:val="0"/>
        </w:rPr>
        <w:t>V. Gideon felt that there was a ludicrous disproportion between the means at his command and the work he was to accomplish.</w:t>
      </w:r>
      <w:r>
        <w:rPr>
          <w:rFonts w:cs="Arial" w:ascii="Arial" w:hAnsi="Arial"/>
          <w:color w:val="000000"/>
          <w:kern w:val="0"/>
        </w:rPr>
        <w:t>—But then behind him was the unseen but mighty wind of God’s Spirit, that swept him on and made him invincible. This must be the encouragement of each of us in all duty. We can do nothing of ourselves, but there is nothing we may not do if the Spirit of God carries us forward as its instrument. Faint we all of us must often be, who are striving with any earnestness against sin, and who are concerned for the numberless; varieties of distress exhibited by our fellow-men. Faintness is the lot of all who undertake laborious and difficult tasks. Faint, let us still be pursuing and remembering our duty, and remembering the promise of God, that in due time we shall reap, if we faint no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are all tested in the less, before being honoured to undertake the greater. Gideon must first deal with the idolatries of the home, before he can confront the rooted evils of the fatherland. God help us to be faithful in the very little; then the gates of iron will open before us, and the gates of brass shall not be shut.’</w:t>
      </w:r>
    </w:p>
    <w:p>
      <w:pPr>
        <w:pStyle w:val="Normal"/>
        <w:widowControl/>
        <w:snapToGrid w:val="false"/>
        <w:spacing w:lineRule="atLeast" w:line="360"/>
        <w:jc w:val="both"/>
        <w:rPr/>
      </w:pPr>
      <w:r>
        <w:rPr>
          <w:rFonts w:cs="Arial" w:ascii="Arial" w:hAnsi="Arial"/>
          <w:color w:val="000000"/>
          <w:kern w:val="0"/>
        </w:rPr>
        <w:t xml:space="preserve">(2) ‘God knew the heart of His people, and how quick they would be to take the credit of victory to themselves; and the lesson He meant to teach them was that they must look to God for deliverance in all times of difficulty, never at themselves or others. So Gideon is directed to announce that all who were fearful and afraid might return to their homes. An honest confession is surely good for the soul; but it is humiliating to see </w:t>
      </w:r>
      <w:r>
        <w:rPr>
          <w:rFonts w:cs="Arial" w:ascii="Arial" w:hAnsi="Arial"/>
          <w:i/>
          <w:iCs/>
          <w:color w:val="000000"/>
          <w:kern w:val="0"/>
        </w:rPr>
        <w:t>twenty-two thousand men</w:t>
      </w:r>
      <w:r>
        <w:rPr>
          <w:rFonts w:cs="Arial" w:ascii="Arial" w:hAnsi="Arial"/>
          <w:color w:val="000000"/>
          <w:kern w:val="0"/>
        </w:rPr>
        <w:t>, over two-thirds of the army, confessing that they are afraid, and deserting the ranks before ever the first battle is on. A brave set sur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re is a story told in history in the ninth century, of a young man that came up with a little handful of men to attack a king who had a great army of three thousand men. The young man had only five hundred, and the king sent a messenger to the young man, saying that he need not fear to surrender, for he would treat him mercifully. The young man called up one of his soldiers, and said, “Take this dagger, and drive it into your heart”; and the young soldier took the dagger, and drove it into his heart. And calling up another, he said to him, “Leap into yon chasm”; and the man leaped into the chasm. The young man then said to the messenger, “Go back and tell your king I have got five hundred men like these. We will die, but we will never surrender. And tell your king another thing; that I will have him chained with my dog, inside half-an-hour.” And when the king heard that, he did not dare to meet them, and his army fled before them like chaff before the wind, and within twenty-four hours he had the king chained with his dog. That is the kind of zeal we want. “We will die, but we will never surrender.” We will work till Jesus comes, and then we will rise with Him.’</w:t>
      </w:r>
    </w:p>
    <w:p>
      <w:pPr>
        <w:pStyle w:val="Normal"/>
        <w:widowControl/>
        <w:snapToGrid w:val="false"/>
        <w:spacing w:lineRule="atLeast" w:line="360"/>
        <w:jc w:val="both"/>
        <w:rPr/>
      </w:pPr>
      <w:r>
        <w:rPr>
          <w:rFonts w:cs="Arial" w:ascii="Arial" w:hAnsi="Arial"/>
          <w:color w:val="000000"/>
          <w:kern w:val="0"/>
        </w:rPr>
        <w:t>(4) ‘In the late war between Japan and Russia a Japanese force lay before an almost impregnable position. It had to be captured, but before the attack was made the Japanese commander sent one regiment to the rear. He was asked afterwards why he had done that, and he answered, “</w:t>
      </w:r>
      <w:r>
        <w:rPr>
          <w:rFonts w:cs="Arial" w:ascii="Arial" w:hAnsi="Arial"/>
          <w:i/>
          <w:iCs/>
          <w:color w:val="000000"/>
          <w:kern w:val="0"/>
        </w:rPr>
        <w:t>Because I saw fear in their eyes</w:t>
      </w:r>
      <w:r>
        <w:rPr>
          <w:rFonts w:cs="Arial" w:ascii="Arial" w:hAnsi="Arial"/>
          <w:color w:val="000000"/>
          <w:kern w:val="0"/>
        </w:rPr>
        <w: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 w:name="13"/>
      <w:bookmarkEnd w:id="5"/>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BARLEY CAKE AND T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ake of barley = bread … came unto a tent, and smote it.’</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Judges 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daresay Gideon was far from flattered when he heard Israel likened to a barley cake. But when he heard the interpretation of the dream, and learned how the deep belief had spread through Midian that the hour of victory for Israel had come, Gideon fell on his knees and worshipped God, and then with a new heart climbed the hill again to muster his three hundred for the fight. Then follows the tale of that amazing battle—the strangest combat this world has ever seen. We want no commentary on it. The story lives and speaks. There is no preacher but may rivet his hearers with the pitchers and the torches and the trumpets and the midnight cry “For Jehovah and for Gideon!”</w:t>
      </w:r>
    </w:p>
    <w:p>
      <w:pPr>
        <w:pStyle w:val="Web"/>
        <w:snapToGrid w:val="false"/>
        <w:spacing w:lineRule="atLeast" w:line="360" w:before="0" w:after="0"/>
        <w:jc w:val="both"/>
        <w:rPr>
          <w:rFonts w:ascii="Arial" w:hAnsi="Arial" w:cs="Arial"/>
          <w:color w:val="000000"/>
        </w:rPr>
      </w:pPr>
      <w:r>
        <w:rPr>
          <w:rFonts w:cs="Arial" w:ascii="Arial" w:hAnsi="Arial"/>
          <w:color w:val="000000"/>
        </w:rPr>
        <w:t>Note three of the lessons of this chapter:—</w:t>
      </w:r>
    </w:p>
    <w:p>
      <w:pPr>
        <w:pStyle w:val="Web"/>
        <w:snapToGrid w:val="false"/>
        <w:spacing w:lineRule="atLeast" w:line="360" w:before="0" w:after="0"/>
        <w:jc w:val="both"/>
        <w:rPr/>
      </w:pPr>
      <w:r>
        <w:rPr>
          <w:rStyle w:val="Emphasis1"/>
          <w:rFonts w:cs="Arial" w:ascii="Arial" w:hAnsi="Arial"/>
          <w:color w:val="000000"/>
        </w:rPr>
        <w:t>I. Apparent weakening may be real strengthening.</w:t>
      </w:r>
      <w:r>
        <w:rPr>
          <w:rFonts w:cs="Arial" w:ascii="Arial" w:hAnsi="Arial"/>
          <w:color w:val="000000"/>
        </w:rPr>
        <w:t xml:space="preserve">—Had you asked Gideon his thought about his army, he would have told you it could bear a little strengthening. Had you asked him how he would propose to strengthen it, he would have said by recruiting a few more thousands. It is what every general and every government has said when faced in the field by unexpected numbers. But </w:t>
      </w:r>
      <w:r>
        <w:rPr>
          <w:rFonts w:cs="Arial" w:ascii="Arial" w:hAnsi="Arial"/>
          <w:i/>
          <w:iCs/>
          <w:color w:val="000000"/>
        </w:rPr>
        <w:t>God</w:t>
      </w:r>
      <w:r>
        <w:rPr>
          <w:rFonts w:cs="Arial" w:ascii="Arial" w:hAnsi="Arial"/>
          <w:color w:val="000000"/>
        </w:rPr>
        <w:t xml:space="preserve"> said, we do not want more men. It is not by numbers that I work My will. He called for reduction, not for recruiting, that morning, and when the army was very weak then was it strong. And the Gospel triumphs have all been won that way. They have begun with a sifting and separating out. Jesus might have had a thousand soldiers to carry the banner of His kingdom through the world. But He knew men’s hearts. He read their motives. He saw the perils of an unstable crowd. So He chose </w:t>
      </w:r>
      <w:r>
        <w:rPr>
          <w:rFonts w:cs="Arial" w:ascii="Arial" w:hAnsi="Arial"/>
          <w:i/>
          <w:iCs/>
          <w:color w:val="000000"/>
        </w:rPr>
        <w:t>twelve</w:t>
      </w:r>
      <w:r>
        <w:rPr>
          <w:rFonts w:cs="Arial" w:ascii="Arial" w:hAnsi="Arial"/>
          <w:color w:val="000000"/>
        </w:rPr>
        <w:t xml:space="preserve"> out of the ranks of His followers. Like Gideon’s three hundred, they were to win the day. And all the history of a triumphing Gospel is our pledge of the wisdom and strength of that apparent weakening.</w:t>
      </w:r>
    </w:p>
    <w:p>
      <w:pPr>
        <w:pStyle w:val="Web"/>
        <w:snapToGrid w:val="false"/>
        <w:spacing w:lineRule="atLeast" w:line="360" w:before="0" w:after="0"/>
        <w:jc w:val="both"/>
        <w:rPr/>
      </w:pPr>
      <w:r>
        <w:rPr>
          <w:rStyle w:val="Emphasis1"/>
          <w:rFonts w:cs="Arial" w:ascii="Arial" w:hAnsi="Arial"/>
          <w:color w:val="000000"/>
        </w:rPr>
        <w:t>II. Again, our trifling acts reveal our characters.</w:t>
      </w:r>
      <w:r>
        <w:rPr>
          <w:rFonts w:cs="Arial" w:ascii="Arial" w:hAnsi="Arial"/>
          <w:color w:val="000000"/>
        </w:rPr>
        <w:t xml:space="preserve">—When Gideon brought his army down to the water, God tested them by the way in which they drank. Thousands went down upon their knees to drink, and God rejected these. Three hundred licked as a dog licks, and it was these three hundred who were chosen. Now, I do not know that we can say with certainty why it was these lappers who were picked, though I am sure of this, that they were not picked (as some have held) for drinking in a </w:t>
      </w:r>
      <w:r>
        <w:rPr>
          <w:rFonts w:cs="Arial" w:ascii="Arial" w:hAnsi="Arial"/>
          <w:i/>
          <w:iCs/>
          <w:color w:val="000000"/>
        </w:rPr>
        <w:t>cowardly</w:t>
      </w:r>
      <w:r>
        <w:rPr>
          <w:rFonts w:cs="Arial" w:ascii="Arial" w:hAnsi="Arial"/>
          <w:color w:val="000000"/>
        </w:rPr>
        <w:t xml:space="preserve"> fashion. God never sets a premium upon cowardice. Rather their lapping was a mark of the disciplined soldier, who kept his feet (and his head too) when drinking, and would not kneel for fear of sudden surprise. Or if the Bible means that they flung themselves down, and put their lips to the river for a draught, perhaps that was the sign of deep faith in the Lord their Shepherd, Who “maketh me to </w:t>
      </w:r>
      <w:r>
        <w:rPr>
          <w:rFonts w:cs="Arial" w:ascii="Arial" w:hAnsi="Arial"/>
          <w:i/>
          <w:iCs/>
          <w:color w:val="000000"/>
        </w:rPr>
        <w:t>lie down</w:t>
      </w:r>
      <w:r>
        <w:rPr>
          <w:rFonts w:cs="Arial" w:ascii="Arial" w:hAnsi="Arial"/>
          <w:color w:val="000000"/>
        </w:rPr>
        <w:t xml:space="preserve"> in green pastures, He leadeth me beside the still waters.” But the point is, whatever the explanation, God read their character in that trifling act, and in our little deeds and trivial speech we are detected still. We should all like to be judged by our few splendid hours, and now we are loth to accept the estimate of common days. But it is not in our dreams we are ourselves. It is in the playground, in the schoolroom, around the fire, at the dinner-table. What are you </w:t>
      </w:r>
      <w:r>
        <w:rPr>
          <w:rFonts w:cs="Arial" w:ascii="Arial" w:hAnsi="Arial"/>
          <w:i/>
          <w:iCs/>
          <w:color w:val="000000"/>
        </w:rPr>
        <w:t>there?</w:t>
      </w:r>
      <w:r>
        <w:rPr>
          <w:rFonts w:cs="Arial" w:ascii="Arial" w:hAnsi="Arial"/>
          <w:color w:val="000000"/>
        </w:rPr>
        <w:t xml:space="preserve"> that is the question. What kind of character is welling over to-day! A thread of gossamer may show how the wind blows. A petty act may unlock all the deeps. Watch, in the common things. Our trifling acts reveal our characters.</w:t>
      </w:r>
    </w:p>
    <w:p>
      <w:pPr>
        <w:pStyle w:val="Web"/>
        <w:snapToGrid w:val="false"/>
        <w:spacing w:lineRule="atLeast" w:line="360" w:before="0" w:after="0"/>
        <w:jc w:val="both"/>
        <w:rPr/>
      </w:pPr>
      <w:r>
        <w:rPr>
          <w:rStyle w:val="Emphasis1"/>
          <w:rFonts w:cs="Arial" w:ascii="Arial" w:hAnsi="Arial"/>
          <w:color w:val="000000"/>
        </w:rPr>
        <w:t>III. Then, lastly, let us not fail to note that God wins His battles by unlikely weapons.</w:t>
      </w:r>
      <w:r>
        <w:rPr>
          <w:rFonts w:cs="Arial" w:ascii="Arial" w:hAnsi="Arial"/>
          <w:color w:val="000000"/>
        </w:rPr>
        <w:t xml:space="preserve">—Who ever heard of a trumpet and a torch doing the proper work of spear and bow? Ah, well, we have heard of it before, in the blowing of the trumpets around Jericho, and we have heard of it in the long history of Christendom, and in the victories which Jesus Christ has won. For </w:t>
      </w:r>
      <w:r>
        <w:rPr>
          <w:rFonts w:cs="Arial" w:ascii="Arial" w:hAnsi="Arial"/>
          <w:i/>
          <w:iCs/>
          <w:color w:val="000000"/>
        </w:rPr>
        <w:t>there</w:t>
      </w:r>
      <w:r>
        <w:rPr>
          <w:rFonts w:cs="Arial" w:ascii="Arial" w:hAnsi="Arial"/>
          <w:color w:val="000000"/>
        </w:rPr>
        <w:t xml:space="preserve"> we have the trumpet of the Gospel, uttering its note in the world’s night of sin; and </w:t>
      </w:r>
      <w:r>
        <w:rPr>
          <w:rFonts w:cs="Arial" w:ascii="Arial" w:hAnsi="Arial"/>
          <w:i/>
          <w:iCs/>
          <w:color w:val="000000"/>
        </w:rPr>
        <w:t>there</w:t>
      </w:r>
      <w:r>
        <w:rPr>
          <w:rFonts w:cs="Arial" w:ascii="Arial" w:hAnsi="Arial"/>
          <w:color w:val="000000"/>
        </w:rPr>
        <w:t xml:space="preserve"> we have the flaming of the Light—that Light of the world of which the Gospel tells—and is not that Light carried in earthen vessels when frail and sinful men, encompassed by infirmity, are chosen to be the messengers among the people of the unsearchable riches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Dean Stanley pictures the Arab hordes. “Like the Arab chiefs of modern days, the princes are dressed in gorgeous scarlet robes; on their necks, and the necks of their camels, are crescent-like ornaments, such as were afterwards worn by Jewish ladies of high rank. All of them wore rings, either nose-rings or ear-rings of gold. When these wild tribes, taking advantage perhaps of the weakening of the intervening kingdoms of Ammon and Moab, burst upon the country, their fierce aspect struck consternation wherever they went. They overran the whole country. They were to be seen everywhere, with their innumerable tents and camels, like the sand in the Bay of Acre—like one of those terrible armies of locusts described by the prophet Joel.”’</w:t>
      </w:r>
    </w:p>
    <w:p>
      <w:pPr>
        <w:pStyle w:val="Web"/>
        <w:snapToGrid w:val="false"/>
        <w:spacing w:lineRule="atLeast" w:line="360" w:before="0" w:after="0"/>
        <w:jc w:val="both"/>
        <w:rPr/>
      </w:pPr>
      <w:r>
        <w:rPr>
          <w:rFonts w:cs="Arial" w:ascii="Arial" w:hAnsi="Arial"/>
          <w:color w:val="000000"/>
        </w:rPr>
        <w:t xml:space="preserve">(2) ‘Mere numbers of combatants have often hindered victory, rather than helped it. Xerxes, </w:t>
      </w:r>
      <w:r>
        <w:rPr>
          <w:rFonts w:cs="Arial" w:ascii="Arial" w:hAnsi="Arial"/>
          <w:i/>
          <w:iCs/>
          <w:color w:val="000000"/>
        </w:rPr>
        <w:t>e.g.</w:t>
      </w:r>
      <w:r>
        <w:rPr>
          <w:rFonts w:cs="Arial" w:ascii="Arial" w:hAnsi="Arial"/>
          <w:color w:val="000000"/>
        </w:rPr>
        <w:t>, had too big an army to conquer Europe with; he would have sped better with a small, mobile, well-disciplined force, than with unwieldy millions. Gideon had no faith in mere bulk.’</w:t>
      </w:r>
    </w:p>
    <w:p>
      <w:pPr>
        <w:pStyle w:val="Web"/>
        <w:snapToGrid w:val="false"/>
        <w:spacing w:lineRule="atLeast" w:line="360" w:before="0" w:after="0"/>
        <w:jc w:val="both"/>
        <w:rPr/>
      </w:pPr>
      <w:r>
        <w:rPr>
          <w:rFonts w:cs="Arial" w:ascii="Arial" w:hAnsi="Arial"/>
          <w:color w:val="000000"/>
        </w:rPr>
        <w:t xml:space="preserve">(3) ‘Slight occasions suffice to show just what sort of people we are. Not in the acting of a part, but in the </w:t>
      </w:r>
      <w:r>
        <w:rPr>
          <w:rFonts w:cs="Arial" w:ascii="Arial" w:hAnsi="Arial"/>
          <w:i/>
          <w:iCs/>
          <w:color w:val="000000"/>
        </w:rPr>
        <w:t>abandon</w:t>
      </w:r>
      <w:r>
        <w:rPr>
          <w:rFonts w:cs="Arial" w:ascii="Arial" w:hAnsi="Arial"/>
          <w:color w:val="000000"/>
        </w:rPr>
        <w:t xml:space="preserve"> of unconsciousness, we reveal our inmost selves. God gauges us by little things, and we never know when the moment of testing may come. All unawares we are weighed in the balances, and may be found wanting. Are we living for self or for God? As straws serve to show which way the wind blows, so a word, a gesture, a nameless unremembered act, may tell accurately all that we are worth. If we imagine that Gideon made too much of a trifle, we may remember a great man’s words, “Trifles! perfection is made up of trifles, and perfection is not a trifle.”’</w:t>
      </w:r>
    </w:p>
    <w:p>
      <w:pPr>
        <w:pStyle w:val="Web"/>
        <w:snapToGrid w:val="false"/>
        <w:spacing w:lineRule="atLeast" w:line="360" w:before="0" w:after="0"/>
        <w:jc w:val="both"/>
        <w:rPr>
          <w:rFonts w:ascii="Arial" w:hAnsi="Arial" w:cs="Arial"/>
          <w:color w:val="000000"/>
        </w:rPr>
      </w:pPr>
      <w:r>
        <w:rPr>
          <w:rFonts w:cs="Arial" w:ascii="Arial" w:hAnsi="Arial"/>
          <w:color w:val="000000"/>
        </w:rPr>
        <w:t>(4) ‘“What do you call that place you are making out there?” asked Azimoolah, the Nana’s confidant, of an English lieutenant. “I am sure, I don’t know.” “Call it the Fort of Despair,” said the mocking Hindoo. “No, no,” answered the undaunted Englishman; “we will call it the Fort of Victory.” And the Fort of Victory their courage mad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KING BRAM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rees went forth on a time to anoint a king over them; and they said unto the olive tree, Reign thou over us.’</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Judges 9:8</w:t>
        </w:r>
      </w:hyperlink>
    </w:p>
    <w:p>
      <w:pPr>
        <w:pStyle w:val="Web"/>
        <w:snapToGrid w:val="false"/>
        <w:spacing w:lineRule="atLeast" w:line="360" w:before="0" w:after="0"/>
        <w:jc w:val="both"/>
        <w:rPr/>
      </w:pPr>
      <w:r>
        <w:rPr>
          <w:rStyle w:val="Emphasis1"/>
          <w:rFonts w:cs="Arial" w:ascii="Arial" w:hAnsi="Arial"/>
          <w:color w:val="000000"/>
        </w:rPr>
        <w:t>I. From the answer of the olive tree we learn that usefulness is better than honour.</w:t>
      </w:r>
      <w:r>
        <w:rPr>
          <w:rFonts w:cs="Arial" w:ascii="Arial" w:hAnsi="Arial"/>
          <w:color w:val="000000"/>
        </w:rPr>
        <w:t>—Usefulness, if it be of the higher kind, is attained through long growing and long striving. But when it is attained, when there is a normal regulated usefulness flowing steadily out of a man’s life, when he serves God and man where he is and by what he is, the offer of promotion ought to carry with it some very strong and clear enforcements to induce him to think of acceptance.</w:t>
      </w:r>
    </w:p>
    <w:p>
      <w:pPr>
        <w:pStyle w:val="Web"/>
        <w:snapToGrid w:val="false"/>
        <w:spacing w:lineRule="atLeast" w:line="360" w:before="0" w:after="0"/>
        <w:jc w:val="both"/>
        <w:rPr/>
      </w:pPr>
      <w:r>
        <w:rPr>
          <w:rStyle w:val="Emphasis1"/>
          <w:rFonts w:cs="Arial" w:ascii="Arial" w:hAnsi="Arial"/>
          <w:color w:val="000000"/>
        </w:rPr>
        <w:t>II. Notice, next, the answer of the fig tree.</w:t>
      </w:r>
      <w:r>
        <w:rPr>
          <w:rFonts w:cs="Arial" w:ascii="Arial" w:hAnsi="Arial"/>
          <w:color w:val="000000"/>
        </w:rPr>
        <w:t>—Sweetness is the one quality which the fig tree felt that it possessed. There is in some human souls a sweetness which imparts a fig tree flavour to the whole life. When you meet one who possesses this gift moving about among rough ways and persons, consider that you see something far more than merely pleasant, something of exceeding value to the world.</w:t>
      </w:r>
    </w:p>
    <w:p>
      <w:pPr>
        <w:pStyle w:val="Web"/>
        <w:snapToGrid w:val="false"/>
        <w:spacing w:lineRule="atLeast" w:line="360" w:before="0" w:after="0"/>
        <w:jc w:val="both"/>
        <w:rPr/>
      </w:pPr>
      <w:r>
        <w:rPr>
          <w:rStyle w:val="Emphasis1"/>
          <w:rFonts w:cs="Arial" w:ascii="Arial" w:hAnsi="Arial"/>
          <w:color w:val="000000"/>
        </w:rPr>
        <w:t>III. The vine can do only one thing—it can bear clusters of grapes.</w:t>
      </w:r>
      <w:r>
        <w:rPr>
          <w:rFonts w:cs="Arial" w:ascii="Arial" w:hAnsi="Arial"/>
          <w:color w:val="000000"/>
        </w:rPr>
        <w:t>—But that one thing is of force and value enough to keep the vine steady under temptation. ‘Should I leave my wine, which cheereth God and man, and go to be promoted over the trees?’ As there are some human lives with sweetness in them as their main element, so there are some with this brighter, racier quality, which ‘cheers’ and animates the spirits of others. Be a vine if you can be nothing more; distil and distribute the wine of life.</w:t>
      </w:r>
    </w:p>
    <w:p>
      <w:pPr>
        <w:pStyle w:val="Web"/>
        <w:snapToGrid w:val="false"/>
        <w:spacing w:lineRule="atLeast" w:line="360" w:before="0" w:after="0"/>
        <w:jc w:val="both"/>
        <w:rPr/>
      </w:pPr>
      <w:r>
        <w:rPr>
          <w:rStyle w:val="Emphasis1"/>
          <w:rFonts w:cs="Arial" w:ascii="Arial" w:hAnsi="Arial"/>
          <w:color w:val="000000"/>
        </w:rPr>
        <w:t>IV. Society, in all its sections, is full of bramble men, who are striving for every sort of personal elevation and advantage.</w:t>
      </w:r>
      <w:r>
        <w:rPr>
          <w:rFonts w:cs="Arial" w:ascii="Arial" w:hAnsi="Arial"/>
          <w:color w:val="000000"/>
        </w:rPr>
        <w:t>—By the picture in this parable I want you to scorn the principles they act upon, and to know that, by God’s grace, you stand on a moral elevation far abov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true political lesson of Jotham’s parable is surely this:—that the highest places in the State should be given only to the best men; that the bramble should never be permitted to usurp the place of the olive or the vine, and that the vine and the olive should not shrink from the duties which their very sweetness and fatness impose upon them. When men of noble character, and great parts, and refined culture withdraw from public life—as, for instance, we are told they do in America—and leave the administration of public affairs to the ignorant and greedy and unscrupulous; or when, as often happens in England, men who are worthless as brambles, simply because they have a long purse or a long pedigree (and brambles are at least as old as the Curse), are thrust into seats of honour and responsibility—then we may predict, with Jotham, that a fire will break forth from them in which much that we love will be consumed. If Gideon will not rule, and Abimelech will; or if we are base enough to prefer a base Abimelech before a noble Gideon, we may be very sure that evil will come of it, and not good: we shall not gather grapes off briars, nor figs off thistles: we may confidently look for thorns and flames in lieu of wine and honey.’</w:t>
      </w:r>
    </w:p>
    <w:p>
      <w:pPr>
        <w:pStyle w:val="Web"/>
        <w:snapToGrid w:val="false"/>
        <w:spacing w:lineRule="atLeast" w:line="360" w:before="0" w:after="0"/>
        <w:jc w:val="both"/>
        <w:rPr>
          <w:rFonts w:ascii="Arial" w:hAnsi="Arial" w:cs="Arial"/>
          <w:color w:val="000000"/>
        </w:rPr>
      </w:pPr>
      <w:r>
        <w:rPr>
          <w:rFonts w:cs="Arial" w:ascii="Arial" w:hAnsi="Arial"/>
          <w:color w:val="000000"/>
        </w:rPr>
        <w:t>(2) ‘The fable requires little explanation. It was meant to be, and it is, self-interpreting. We see, too, that it is a felicitous condensation or the principle which regulates the acceptance of many of the high honours and rewards of life. It will not do for every one to say with the fig tree, “Should I forsake my sweetness and my good fruit, and go to be promoted over the trees?” It is important to recognise on the one hand, that we cannot decline all honour, and ought not to shrink from advancement in life; and on the other hand, we must recognise that it may be humility, but it may also be selfish love of ease, which prompts us to say, “Should I leave my fatness and my sweetness, and go to be promoted over the trees?”’</w:t>
      </w:r>
    </w:p>
    <w:p>
      <w:pPr>
        <w:pStyle w:val="Web"/>
        <w:snapToGrid w:val="false"/>
        <w:spacing w:lineRule="atLeast" w:line="360" w:before="0" w:after="0"/>
        <w:jc w:val="both"/>
        <w:rPr>
          <w:rFonts w:ascii="Arial" w:hAnsi="Arial" w:cs="Arial"/>
          <w:color w:val="000000"/>
        </w:rPr>
      </w:pPr>
      <w:r>
        <w:rPr>
          <w:rFonts w:cs="Arial" w:ascii="Arial" w:hAnsi="Arial"/>
          <w:color w:val="000000"/>
        </w:rPr>
        <w:t>(3) ‘It is the peculiar and strong temptation of the wise and happy, of men of culture and refinement, to pursue their own clear, lofty aims, and leave the world around them to take its own way. All who have stood on the Mount of Vision and Contemplation are disposed to abide there, and to leave the publicans and harlots and demoniacs below to get on as best they c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7" w:name="4"/>
      <w:bookmarkEnd w:id="7"/>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UNEVENTFUL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irty sons that rode on thirty ass = col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ges 10:4</w:t>
      </w:r>
    </w:p>
    <w:p>
      <w:pPr>
        <w:pStyle w:val="Normal"/>
        <w:widowControl/>
        <w:snapToGrid w:val="false"/>
        <w:spacing w:lineRule="atLeast" w:line="360"/>
        <w:jc w:val="both"/>
        <w:rPr/>
      </w:pPr>
      <w:r>
        <w:rPr>
          <w:rFonts w:cs="Arial" w:ascii="Arial" w:hAnsi="Arial"/>
          <w:b/>
          <w:bCs/>
          <w:color w:val="000000"/>
          <w:kern w:val="0"/>
        </w:rPr>
        <w:t>I. There were no serious questions, no thrilling problems, to engage Israel at this time</w:t>
      </w:r>
      <w:r>
        <w:rPr>
          <w:rFonts w:cs="Arial" w:ascii="Arial" w:hAnsi="Arial"/>
          <w:color w:val="000000"/>
          <w:kern w:val="0"/>
        </w:rPr>
        <w:t>: and therefore the people took notice of this trivial incident about the ass-colts. It was surely a sign of the monotony, the commonplace, the absence of high ideals, which prevailed throughout the land, which led to the magnifying of the trivial detail. It is disastrous indeed for a country when it gives itself to gossip about the ass-colts, the fancies, whims, and oddities of high life, or personalities about notable people. It was said once by a brilliant essayist of our day that, though we have only gone into five years of the new century, the children of this pleasure-loving time are becoming unable to understand the seriousness of the century receding from our view; and if this were true, we might well pray God to send a visitation of a providential character, which should shake us out of our littleness and frivolity, and make us sublime in prayer, heroic in effort, and exalted in our ideals.</w:t>
      </w:r>
    </w:p>
    <w:p>
      <w:pPr>
        <w:pStyle w:val="Normal"/>
        <w:widowControl/>
        <w:snapToGrid w:val="false"/>
        <w:spacing w:lineRule="atLeast" w:line="360"/>
        <w:jc w:val="both"/>
        <w:rPr/>
      </w:pPr>
      <w:r>
        <w:rPr>
          <w:rFonts w:cs="Arial" w:ascii="Arial" w:hAnsi="Arial"/>
          <w:b/>
          <w:bCs/>
          <w:color w:val="000000"/>
          <w:kern w:val="0"/>
        </w:rPr>
        <w:t>II. What is the nature of your life?</w:t>
      </w:r>
      <w:r>
        <w:rPr>
          <w:rFonts w:cs="Arial" w:ascii="Arial" w:hAnsi="Arial"/>
          <w:color w:val="000000"/>
          <w:kern w:val="0"/>
        </w:rPr>
        <w:t>—Around you is the cry of men for food, for daily employment, for proper conditions of living; are you thinking only of the ass-colts, the incessant round of pleasure, or the best methods of passing time? Will the record of your life, the one sentence which epitomises its purpose, be like that of Jair and his thirty sons? If so, the next record will be: ‘and the children of Israel again did that which was evil in the sight of the Lord;’ or this, ‘Israel was sore distressed.’</w:t>
      </w:r>
    </w:p>
    <w:p>
      <w:pPr>
        <w:pStyle w:val="Normal"/>
        <w:widowControl/>
        <w:snapToGrid w:val="false"/>
        <w:spacing w:lineRule="atLeast" w:line="360"/>
        <w:jc w:val="both"/>
        <w:rPr/>
      </w:pPr>
      <w:r>
        <w:rPr>
          <w:rFonts w:cs="Arial" w:ascii="Arial" w:hAnsi="Arial"/>
          <w:b/>
          <w:bCs/>
          <w:color w:val="000000"/>
          <w:kern w:val="0"/>
        </w:rPr>
        <w:t>III. Why will you not to-day consecrate yourself to follow Christ in the evangelisation of the world?</w:t>
      </w:r>
      <w:r>
        <w:rPr>
          <w:rFonts w:cs="Arial" w:ascii="Arial" w:hAnsi="Arial"/>
          <w:color w:val="000000"/>
          <w:kern w:val="0"/>
        </w:rPr>
        <w:t>—The Divine purpose in your creation may be but vaguely apprehended at first; but, as we live up to our highest ideals in little things, our pathway continually broadens, the woodand thins, and the great expanse of heaven unfolds above us. Christ wants to make the very most of us for Himself and the great worl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great danger of times of quietness, when there is little to excite attention and develop energy, is the tendency that men may notice little things and make much of them. There was not much to do in Israel when it could be noted how many sons any man had, and whether they rode on ass-colts or otherwise. That danger besets all life. In the absence of great questions, thrilling problems of an imperial or social kind, men betake themselves to little pedantries, frivolous amusements, trifling inquiries; the greater nature sleeps, and little, active, nimble fancy presides over the life and fritters it away. We want every now and then some great heroic occasion that shall swallow up all our little fancies, whims, and oddities and make men of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whole analogy of this period of the history of Israel leaves no doubt that so long an interval of rest would involve a more serious declension than any of those before it. Accordingly we find them serving all the gods of all the nations around them, “Baalim and Ashtaroth, and the gods of Syria, of Sidon, of Moab, of the Beni-ammi, and of the Philistines,” except Jehovah; Him they forsook, and served not. This time the punishment was as signal as the cri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8" w:name="1"/>
      <w:bookmarkEnd w:id="8"/>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JEPHTH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Jephthah the Gilead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ges 11:1</w:t>
      </w:r>
    </w:p>
    <w:p>
      <w:pPr>
        <w:pStyle w:val="Normal"/>
        <w:widowControl/>
        <w:snapToGrid w:val="false"/>
        <w:spacing w:lineRule="atLeast" w:line="360"/>
        <w:jc w:val="both"/>
        <w:rPr/>
      </w:pPr>
      <w:r>
        <w:rPr>
          <w:rFonts w:cs="Arial" w:ascii="Arial" w:hAnsi="Arial"/>
          <w:b/>
          <w:bCs/>
          <w:color w:val="000000"/>
          <w:kern w:val="0"/>
        </w:rPr>
        <w:t>I. One thing is plain on the surface of the history: Jephthah was neither a godless nor a selfish man.</w:t>
      </w:r>
      <w:r>
        <w:rPr>
          <w:rFonts w:cs="Arial" w:ascii="Arial" w:hAnsi="Arial"/>
          <w:color w:val="000000"/>
          <w:kern w:val="0"/>
        </w:rPr>
        <w:t>—Not godless, for we find in the brief annals of his life more copious recognition of God than in the case of most of the other judges; and not selfish, because, forgetting his private wrongs, he devoted his life to the service of his country, and, overcoming his strongest feelings of natural affection, he did with his daughter according to his vow.</w:t>
      </w:r>
    </w:p>
    <w:p>
      <w:pPr>
        <w:pStyle w:val="Normal"/>
        <w:widowControl/>
        <w:snapToGrid w:val="false"/>
        <w:spacing w:lineRule="atLeast" w:line="360"/>
        <w:jc w:val="both"/>
        <w:rPr/>
      </w:pPr>
      <w:r>
        <w:rPr>
          <w:rFonts w:cs="Arial" w:ascii="Arial" w:hAnsi="Arial"/>
          <w:b/>
          <w:bCs/>
          <w:color w:val="000000"/>
          <w:kern w:val="0"/>
        </w:rPr>
        <w:t>II. We shall be nearer the truth if we regard Jephthah as a good man, sadly misguided</w:t>
      </w:r>
      <w:r>
        <w:rPr>
          <w:rFonts w:cs="Arial" w:ascii="Arial" w:hAnsi="Arial"/>
          <w:color w:val="000000"/>
          <w:kern w:val="0"/>
        </w:rPr>
        <w:t>; a man roughly trained, poorly educated, and very deficient in enlightened views; wishing to serve God, but in great error as to what would prove an acceptable service; a man in whose religion the ideas of his neighbours of Moab and Amnion had a strong though unknown influence; one who, with the deepest loyalty to God, had unconsciously come under the delusion that Jehovah would accept of such an offering as the neighbouring nations offered to their g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perhaps, class him with the woman in the Gospels with the issue of blood, in whom a powerful faith was combined with a miserable superstition; faith in the power of Jesus to heal, with a superstition that fancied that a cure might be snatched from Him before He knew. In this case Jesus, with admirable discrimination, at once rewarded the faith and rebuked the superstition. So in Jephthah a fearless loyalty and complete surrender of himself to God were united with a terrible fanaticism—a fanaticism that in the very height of triumph plunged him and his friends into the depth of anguish; that at the moment when his most eager desires were gratified inflicted on him the cruellest loss; that brought on his name a terrible stigma, and has made him from generation to generation an object of horror to almost every reader of the Bible.</w:t>
      </w:r>
    </w:p>
    <w:p>
      <w:pPr>
        <w:pStyle w:val="Normal"/>
        <w:widowControl/>
        <w:snapToGrid w:val="false"/>
        <w:spacing w:lineRule="atLeast" w:line="360"/>
        <w:jc w:val="both"/>
        <w:rPr/>
      </w:pPr>
      <w:r>
        <w:rPr>
          <w:rFonts w:cs="Arial" w:ascii="Arial" w:hAnsi="Arial"/>
          <w:b/>
          <w:bCs/>
          <w:color w:val="000000"/>
          <w:kern w:val="0"/>
        </w:rPr>
        <w:t>III. In trying to estimate Jephthah aright it is necessary that we bear his early history vividly in mind.</w:t>
      </w:r>
      <w:r>
        <w:rPr>
          <w:rFonts w:cs="Arial" w:ascii="Arial" w:hAnsi="Arial"/>
          <w:color w:val="000000"/>
          <w:kern w:val="0"/>
        </w:rPr>
        <w:t>—He had the grievous misfortune to have a wicked mother, a woman of abandoned character: and as in these circumstances his father could not have been much better, his childhood must have been very dreary. No good example, no holy home, no mother’s affection, no father’s wise and weighty counsel. It is as true now as then, that children born in such circumstances usually prove the scum of society, furnishing the largest share of dangerous and disorderly men and women. And no wonder, removed as they are from nearly all loving influences; never welcomed into the world as blessings, but regarded as troubles and burdens; the very stigma which attaches to them breaking down their self-respect, and making them an easy prey to those whose interest it is to drag them into the ways of sin. And even when, by God’s great mercy, such unfortunate children are brought under the power of grace, they often come before the world with a deformed or twisted religious character; great faults or flaws remain in it; it wants the roundness or completeness found, for example, in such men as Samuel or Timothy, who not only belonged to the Lord from childhood, but were brought up under the holiest influences, and in an atmosphere warm with all love and goo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Jephthah owed little to his parents, he owed less to his brothers. If he knew little of the sunbeams of parental love, he knew less of the amenities of brotherly affec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pPr>
      <w:r>
        <w:rPr>
          <w:rFonts w:cs="Arial" w:ascii="Arial" w:hAnsi="Arial"/>
          <w:color w:val="000000"/>
          <w:kern w:val="0"/>
        </w:rPr>
        <w:t xml:space="preserve">(1) ‘You may be disreputable in birth, but illustrious in faith! You may have entered life by the back door, and in the dark, but you go forth into eternity by the front door amid the regret of hundreds, and be mourned as a hero and a saint. Remember that the sacred writer says: “What shall I more say? for time would fail to tell of Gideon, of Barak, of Samson, and of </w:t>
      </w:r>
      <w:r>
        <w:rPr>
          <w:rFonts w:cs="Arial" w:ascii="Arial" w:hAnsi="Arial"/>
          <w:i/>
          <w:iCs/>
          <w:color w:val="000000"/>
          <w:kern w:val="0"/>
        </w:rPr>
        <w:t>Jephthah</w:t>
      </w:r>
      <w:r>
        <w:rPr>
          <w:rFonts w:cs="Arial" w:ascii="Arial" w:hAnsi="Arial"/>
          <w:color w:val="000000"/>
          <w:kern w:val="0"/>
        </w:rPr>
        <w:t>.” Take heart; men will be quite glad to catch up any brickbat to throw at you, when they find that you are distancing them: but no weapon that is formed against you will prosper—by faith you will conqu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Jephthah the Gileadite was the most ill-used man in all the Old Testament, and he continues to be the most completely misunderstood, misrepresented, and ill-used man down to this day. Jephthah’s ill-usage began before he was born, and it was continued down to the last Old Testament Commentary and the last Bible Dictionary that treats of Jephthah’s name. The iron had entered Jephthah’s soul while yet he lay in his mother’s womb; and both his father and his brothers and the elders of Israel helped forward Jephthah’s affliction, till the Lord rose up for Jephthah and said, It is enough; took the iron out of His servant’s soul, and poured oil and wine into the lifelong wound. If at the death of his father Jephthah had got his proper portion of his father’s goods, then Jephthah might have become as great a prodigal as his brothers became. But the loss of earthly inheritance was to Jephthah, as it has been to so many men since his day, the gaining of an inheritance incorruptible and undefiled, eternal in the heavens.’</w:t>
      </w:r>
    </w:p>
    <w:p>
      <w:pPr>
        <w:pStyle w:val="Normal"/>
        <w:widowControl/>
        <w:snapToGrid w:val="false"/>
        <w:spacing w:lineRule="atLeast" w:line="360"/>
        <w:jc w:val="both"/>
        <w:rPr>
          <w:rFonts w:ascii="Arial" w:hAnsi="Arial" w:cs="Arial"/>
          <w:color w:val="000000"/>
          <w:kern w:val="0"/>
        </w:rPr>
      </w:pPr>
      <w:bookmarkStart w:id="9" w:name="35"/>
      <w:bookmarkEnd w:id="9"/>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JEPHTHAH’S DAUGH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las, my daughter! thou hast brought me very low, and thou art one of them that trouble me: for I have opened my mouth unto the Lord, and I cannot go ba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ges 11: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few names better known in history than Jephthah’s; and the allied arts of painting and poetry have served to keep him fresh in the minds of many generations.</w:t>
      </w:r>
    </w:p>
    <w:p>
      <w:pPr>
        <w:pStyle w:val="Normal"/>
        <w:widowControl/>
        <w:snapToGrid w:val="false"/>
        <w:spacing w:lineRule="atLeast" w:line="360"/>
        <w:jc w:val="both"/>
        <w:rPr/>
      </w:pPr>
      <w:r>
        <w:rPr>
          <w:rFonts w:cs="Arial" w:ascii="Arial" w:hAnsi="Arial"/>
          <w:b/>
          <w:bCs/>
          <w:color w:val="000000"/>
          <w:kern w:val="0"/>
        </w:rPr>
        <w:t>I. Jephthah, it is true, betrayed ferocity and hardness, but must surely have had within him the spirit of the faithful, all the more remarkable when we consider his birth and upbringing.</w:t>
      </w:r>
      <w:r>
        <w:rPr>
          <w:rFonts w:cs="Arial" w:ascii="Arial" w:hAnsi="Arial"/>
          <w:color w:val="000000"/>
          <w:kern w:val="0"/>
        </w:rPr>
        <w:t>—In studying these we come to the two great laws of heredity and environment, great facts which exist and are working in you and me to-day. By heredity we mean the sum of impulses received from our forefathers and transmitted to us through our parents; while by environment is meant external conditions or the sum of influences affecting us from without. These are generally admitted and familiar to all of us, proving that beneath and behind there is a personal will influencing men by law. There are always certain dangers which arise from looking at anything from one point of view; and when men discover new principles they become so fascinated by them that they see nothing else, interpreting everything to suit their discovery and drawing all sorts of generalisations and inductions therefrom. Look at the history of any science and you will find it is the one great and common error to make too wide generalisations and too swift inductions, that men are too ready to form theories, too ready to draw inferences. With regard to these laws the same huge mistake has been made, and people go the length of saying that given certain parents, education, and companions, and they will infallibly foretell the life and history of that person. Now you will easily see the danger here, how despairing and fatalistic this view is; and life itself shows how really untrue such conclusions are, for all here must have seen again and again exceptions to the rule. There is no lesson in this story of Jephthah more important than that the grace of God is all-powerful, raising a man from the lowest deeps to the highest heights and entirely changing his moral character. What did Jephthah owe to his friends? He was driven from his father’s house by the covetousness of his brethren, and there is nothing so warps the character as injustice. With a heart burning with indignation he left home and dwelt on the borders of Moab, living as a freebooter at the head of a band of desperate men. One could not imagine a man less fitted for the work he afterwards was called to do, not being even a decent man, far less a strong and conscientious judge. Such is the influence of God on the free spirit of man that no one is so unfortunate as to be utterly beyond it, nor so depraved as to be utterly lost. If we would but remember this we should be less despairing over those who have gone far astray, and with such comfort in our hearts be likely to do more work.</w:t>
      </w:r>
    </w:p>
    <w:p>
      <w:pPr>
        <w:pStyle w:val="Normal"/>
        <w:widowControl/>
        <w:snapToGrid w:val="false"/>
        <w:spacing w:lineRule="atLeast" w:line="360"/>
        <w:jc w:val="both"/>
        <w:rPr/>
      </w:pPr>
      <w:r>
        <w:rPr>
          <w:rFonts w:cs="Arial" w:ascii="Arial" w:hAnsi="Arial"/>
          <w:b/>
          <w:bCs/>
          <w:color w:val="000000"/>
          <w:kern w:val="0"/>
        </w:rPr>
        <w:t>II. That Jephthah really sacrificed his daughter, Iphigenia-Iike, was the received opinion of tradition and that of Josephus; but in the twelfth century this idea was questioned.</w:t>
      </w:r>
      <w:r>
        <w:rPr>
          <w:rFonts w:cs="Arial" w:ascii="Arial" w:hAnsi="Arial"/>
          <w:color w:val="000000"/>
          <w:kern w:val="0"/>
        </w:rPr>
        <w:t>—It was then said that Jephthah had secluded her as a nun; but this refutes itself. Yet the dark tragedy is not unrelieved, for on the one hand are the heroism and fortitude of the girl, and on the other the stern faithfulness of the father, loving his child with a strong, true love. ‘Alas, my daughter!’ He was of that old heroic type to which our fathers belonged, and which people say has died out in the land. Of the daughter, Tennyson fitly makes her sing:—</w:t>
      </w:r>
    </w:p>
    <w:p>
      <w:pPr>
        <w:pStyle w:val="Normal"/>
        <w:widowControl/>
        <w:snapToGrid w:val="false"/>
        <w:spacing w:lineRule="atLeast" w:line="360"/>
        <w:ind w:left="1080" w:hanging="0"/>
        <w:jc w:val="both"/>
        <w:rPr>
          <w:rFonts w:ascii="Arial" w:hAnsi="Arial" w:cs="Arial"/>
          <w:color w:val="000000"/>
          <w:kern w:val="0"/>
        </w:rPr>
      </w:pPr>
      <w:r>
        <w:rPr>
          <w:rFonts w:cs="Arial" w:ascii="Arial" w:hAnsi="Arial"/>
          <w:color w:val="000000"/>
          <w:kern w:val="0"/>
        </w:rPr>
        <w:t>My God, my land, my father—these did move</w:t>
      </w:r>
    </w:p>
    <w:p>
      <w:pPr>
        <w:pStyle w:val="Normal"/>
        <w:widowControl/>
        <w:snapToGrid w:val="false"/>
        <w:spacing w:lineRule="atLeast" w:line="360"/>
        <w:ind w:left="1080" w:hanging="0"/>
        <w:jc w:val="both"/>
        <w:rPr>
          <w:rFonts w:ascii="Arial" w:hAnsi="Arial" w:cs="Arial"/>
          <w:color w:val="000000"/>
          <w:kern w:val="0"/>
        </w:rPr>
      </w:pPr>
      <w:r>
        <w:rPr>
          <w:rFonts w:cs="Arial" w:ascii="Arial" w:hAnsi="Arial"/>
          <w:color w:val="000000"/>
          <w:kern w:val="0"/>
        </w:rPr>
        <w:t>Me from my bliss of life, that Nature gave,</w:t>
      </w:r>
    </w:p>
    <w:p>
      <w:pPr>
        <w:pStyle w:val="Normal"/>
        <w:widowControl/>
        <w:snapToGrid w:val="false"/>
        <w:spacing w:lineRule="atLeast" w:line="360"/>
        <w:ind w:left="1080" w:hanging="0"/>
        <w:jc w:val="both"/>
        <w:rPr>
          <w:rFonts w:ascii="Arial" w:hAnsi="Arial" w:cs="Arial"/>
          <w:color w:val="000000"/>
          <w:kern w:val="0"/>
        </w:rPr>
      </w:pPr>
      <w:r>
        <w:rPr>
          <w:rFonts w:cs="Arial" w:ascii="Arial" w:hAnsi="Arial"/>
          <w:color w:val="000000"/>
          <w:kern w:val="0"/>
        </w:rPr>
        <w:t>Lower’d softly with a threefold cord of love</w:t>
      </w:r>
    </w:p>
    <w:p>
      <w:pPr>
        <w:pStyle w:val="Normal"/>
        <w:widowControl/>
        <w:snapToGrid w:val="false"/>
        <w:spacing w:lineRule="atLeast" w:line="360"/>
        <w:ind w:left="1800" w:hanging="0"/>
        <w:jc w:val="both"/>
        <w:rPr>
          <w:rFonts w:ascii="Arial" w:hAnsi="Arial" w:cs="Arial"/>
          <w:color w:val="000000"/>
          <w:kern w:val="0"/>
        </w:rPr>
      </w:pPr>
      <w:r>
        <w:rPr>
          <w:rFonts w:cs="Arial" w:ascii="Arial" w:hAnsi="Arial"/>
          <w:color w:val="000000"/>
          <w:kern w:val="0"/>
        </w:rPr>
        <w:t>Down to a silent grave.</w:t>
      </w:r>
    </w:p>
    <w:p>
      <w:pPr>
        <w:pStyle w:val="Normal"/>
        <w:widowControl/>
        <w:snapToGrid w:val="false"/>
        <w:spacing w:lineRule="atLeast" w:line="360"/>
        <w:ind w:left="1080" w:hanging="0"/>
        <w:jc w:val="both"/>
        <w:rPr>
          <w:rFonts w:ascii="Arial" w:hAnsi="Arial" w:cs="Arial"/>
          <w:color w:val="000000"/>
          <w:kern w:val="0"/>
        </w:rPr>
      </w:pPr>
      <w:r>
        <w:rPr>
          <w:rFonts w:cs="Arial" w:ascii="Arial" w:hAnsi="Arial"/>
          <w:color w:val="000000"/>
          <w:kern w:val="0"/>
        </w:rPr>
        <w:t>When the next moon was rolled into the sky,</w:t>
      </w:r>
    </w:p>
    <w:p>
      <w:pPr>
        <w:pStyle w:val="Normal"/>
        <w:widowControl/>
        <w:snapToGrid w:val="false"/>
        <w:spacing w:lineRule="atLeast" w:line="360"/>
        <w:ind w:left="1080" w:hanging="0"/>
        <w:jc w:val="both"/>
        <w:rPr>
          <w:rFonts w:ascii="Arial" w:hAnsi="Arial" w:cs="Arial"/>
          <w:color w:val="000000"/>
          <w:kern w:val="0"/>
        </w:rPr>
      </w:pPr>
      <w:r>
        <w:rPr>
          <w:rFonts w:cs="Arial" w:ascii="Arial" w:hAnsi="Arial"/>
          <w:color w:val="000000"/>
          <w:kern w:val="0"/>
        </w:rPr>
        <w:t>Strength came to me that equall’d my desire.</w:t>
      </w:r>
    </w:p>
    <w:p>
      <w:pPr>
        <w:pStyle w:val="Normal"/>
        <w:widowControl/>
        <w:snapToGrid w:val="false"/>
        <w:spacing w:lineRule="atLeast" w:line="360"/>
        <w:ind w:left="1080" w:hanging="0"/>
        <w:jc w:val="both"/>
        <w:rPr>
          <w:rFonts w:ascii="Arial" w:hAnsi="Arial" w:cs="Arial"/>
          <w:color w:val="000000"/>
          <w:kern w:val="0"/>
        </w:rPr>
      </w:pPr>
      <w:r>
        <w:rPr>
          <w:rFonts w:cs="Arial" w:ascii="Arial" w:hAnsi="Arial"/>
          <w:color w:val="000000"/>
          <w:kern w:val="0"/>
        </w:rPr>
        <w:t>How beautiful a thing it was to die</w:t>
      </w:r>
    </w:p>
    <w:p>
      <w:pPr>
        <w:pStyle w:val="Normal"/>
        <w:widowControl/>
        <w:snapToGrid w:val="false"/>
        <w:spacing w:lineRule="atLeast" w:line="360"/>
        <w:ind w:left="1800" w:hanging="0"/>
        <w:jc w:val="both"/>
        <w:rPr>
          <w:rFonts w:ascii="Arial" w:hAnsi="Arial" w:cs="Arial"/>
          <w:color w:val="000000"/>
          <w:kern w:val="0"/>
        </w:rPr>
      </w:pPr>
      <w:r>
        <w:rPr>
          <w:rFonts w:cs="Arial" w:ascii="Arial" w:hAnsi="Arial"/>
          <w:color w:val="000000"/>
          <w:kern w:val="0"/>
        </w:rPr>
        <w:t>For God and for my sire!</w:t>
      </w:r>
    </w:p>
    <w:p>
      <w:pPr>
        <w:pStyle w:val="Normal"/>
        <w:widowControl/>
        <w:snapToGrid w:val="false"/>
        <w:spacing w:lineRule="atLeast" w:line="360"/>
        <w:ind w:left="1080" w:hanging="0"/>
        <w:jc w:val="both"/>
        <w:rPr>
          <w:rFonts w:ascii="Arial" w:hAnsi="Arial" w:cs="Arial"/>
          <w:color w:val="000000"/>
          <w:kern w:val="0"/>
        </w:rPr>
      </w:pPr>
      <w:r>
        <w:rPr>
          <w:rFonts w:cs="Arial" w:ascii="Arial" w:hAnsi="Arial"/>
          <w:color w:val="000000"/>
          <w:kern w:val="0"/>
        </w:rPr>
        <w:t>It comforts me in this one thought to dwell,</w:t>
      </w:r>
    </w:p>
    <w:p>
      <w:pPr>
        <w:pStyle w:val="Normal"/>
        <w:widowControl/>
        <w:snapToGrid w:val="false"/>
        <w:spacing w:lineRule="atLeast" w:line="360"/>
        <w:ind w:left="1080" w:hanging="0"/>
        <w:jc w:val="both"/>
        <w:rPr>
          <w:rFonts w:ascii="Arial" w:hAnsi="Arial" w:cs="Arial"/>
          <w:color w:val="000000"/>
          <w:kern w:val="0"/>
        </w:rPr>
      </w:pPr>
      <w:r>
        <w:rPr>
          <w:rFonts w:cs="Arial" w:ascii="Arial" w:hAnsi="Arial"/>
          <w:color w:val="000000"/>
          <w:kern w:val="0"/>
        </w:rPr>
        <w:t>That I subdued me to my father’s will;</w:t>
      </w:r>
    </w:p>
    <w:p>
      <w:pPr>
        <w:pStyle w:val="Normal"/>
        <w:widowControl/>
        <w:snapToGrid w:val="false"/>
        <w:spacing w:lineRule="atLeast" w:line="360"/>
        <w:ind w:left="1080" w:hanging="0"/>
        <w:jc w:val="both"/>
        <w:rPr>
          <w:rFonts w:ascii="Arial" w:hAnsi="Arial" w:cs="Arial"/>
          <w:color w:val="000000"/>
          <w:kern w:val="0"/>
        </w:rPr>
      </w:pPr>
      <w:r>
        <w:rPr>
          <w:rFonts w:cs="Arial" w:ascii="Arial" w:hAnsi="Arial"/>
          <w:color w:val="000000"/>
          <w:kern w:val="0"/>
        </w:rPr>
        <w:t>Because the kiss he gave me, ere I fell,</w:t>
      </w:r>
    </w:p>
    <w:p>
      <w:pPr>
        <w:pStyle w:val="Normal"/>
        <w:widowControl/>
        <w:snapToGrid w:val="false"/>
        <w:spacing w:lineRule="atLeast" w:line="360"/>
        <w:ind w:left="1800" w:hanging="0"/>
        <w:jc w:val="both"/>
        <w:rPr>
          <w:rFonts w:ascii="Arial" w:hAnsi="Arial" w:cs="Arial"/>
          <w:color w:val="000000"/>
          <w:kern w:val="0"/>
        </w:rPr>
      </w:pPr>
      <w:r>
        <w:rPr>
          <w:rFonts w:cs="Arial" w:ascii="Arial" w:hAnsi="Arial"/>
          <w:color w:val="000000"/>
          <w:kern w:val="0"/>
        </w:rPr>
        <w:t>Sweetens the spirit st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it is sometimes a beautiful thing to die, and there are many things worth dying for. All sacrifices point to Christ’s, which transcends all yet offered. For a father’s rash vow the maiden laid down her life; the Son of God gave up His that we might not see death. There has been great progress in revelation since Jephthah’s time, and now it would not be possible so to interpret law as he did, ‘Shall I give the fruit of my body for the sin of my soul?’ (Micah 6:7). It became known that ‘to do justly and to love mercy’ were what God required. ‘For I desired mercy, and not sacrifice’ (Hosea 6:6). Absolute trust in God and absolute surrender of our lives to Him make the truly religious lif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readers of Mark Rutherford cannot have forgotten his marvellous sermon on the death of Jephthah’s daughter, “Aye, and perhaps God wanted the girl.” We say,</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They surely have no need of you</w:t>
      </w:r>
    </w:p>
    <w:p>
      <w:pPr>
        <w:pStyle w:val="Normal"/>
        <w:widowControl/>
        <w:snapToGrid w:val="false"/>
        <w:spacing w:lineRule="atLeast" w:line="360"/>
        <w:ind w:left="1800" w:hanging="0"/>
        <w:jc w:val="both"/>
        <w:rPr>
          <w:rFonts w:ascii="Arial" w:hAnsi="Arial" w:cs="Arial"/>
          <w:color w:val="000000"/>
          <w:kern w:val="0"/>
        </w:rPr>
      </w:pPr>
      <w:r>
        <w:rPr>
          <w:rFonts w:cs="Arial" w:ascii="Arial" w:hAnsi="Arial"/>
          <w:color w:val="000000"/>
          <w:kern w:val="0"/>
        </w:rPr>
        <w:t>In the place where you are going;</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Earth has its angels all too few,</w:t>
      </w:r>
    </w:p>
    <w:p>
      <w:pPr>
        <w:pStyle w:val="Normal"/>
        <w:widowControl/>
        <w:snapToGrid w:val="false"/>
        <w:spacing w:lineRule="atLeast" w:line="360"/>
        <w:ind w:left="1800" w:hanging="0"/>
        <w:jc w:val="both"/>
        <w:rPr>
          <w:rFonts w:ascii="Arial" w:hAnsi="Arial" w:cs="Arial"/>
          <w:color w:val="000000"/>
          <w:kern w:val="0"/>
        </w:rPr>
      </w:pPr>
      <w:r>
        <w:rPr>
          <w:rFonts w:cs="Arial" w:ascii="Arial" w:hAnsi="Arial"/>
          <w:color w:val="000000"/>
          <w:kern w:val="0"/>
        </w:rPr>
        <w:t>And heaven is overflo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aven is not overflowing, and it never will be. “In My Father’s house are many mansions. I go to prepare a place for you.”’</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10" w:name="25"/>
      <w:bookmarkEnd w:id="10"/>
      <w:r>
        <w:rPr>
          <w:rFonts w:cs="Arial" w:ascii="Arial" w:hAnsi="Arial"/>
          <w:color w:val="000000"/>
          <w:kern w:val="0"/>
        </w:rPr>
        <w:t>Verse 24-25</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HEBREW HERCU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e woman bare a son, and called his name Samson: and the child grew, and the Lord blessed him. And the Spirit of the Lord began to move him at times in the camp of Dan between Zorah and Eshtao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ges 13:24-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ves of the saints in Scripture, and especially in the Old Testament, are entirely unlike our modern religious biographies. Scripture describes no faultless monsters. Its heroes have little in common with the saints whose images we sometimes see in old fanes—with limbs that never could have touched a real earth; with eyes that could not have sparkled with the smiles, or wept with the tears of everyday humanity, fixed as they are upon a sacred scroll, or lifted to a sky of impossible sapphire. Modern religious biographies perplex us by the extreme infallibility, Scripture biographies by the extreme fallibility of their subjects. Samson himself is to some as great a difficulty of faith as the miracle of En-hakkore—that butt for the clumsy avenging wit of the Philistines even unto this day.</w:t>
      </w:r>
    </w:p>
    <w:p>
      <w:pPr>
        <w:pStyle w:val="Normal"/>
        <w:widowControl/>
        <w:snapToGrid w:val="false"/>
        <w:spacing w:lineRule="atLeast" w:line="360"/>
        <w:jc w:val="both"/>
        <w:rPr/>
      </w:pPr>
      <w:r>
        <w:rPr>
          <w:rFonts w:cs="Arial" w:ascii="Arial" w:hAnsi="Arial"/>
          <w:b/>
          <w:bCs/>
          <w:color w:val="000000"/>
          <w:kern w:val="0"/>
        </w:rPr>
        <w:t>I. As regards the character of Samson.</w:t>
      </w:r>
      <w:r>
        <w:rPr>
          <w:rFonts w:cs="Arial" w:ascii="Arial" w:hAnsi="Arial"/>
          <w:color w:val="000000"/>
          <w:kern w:val="0"/>
        </w:rPr>
        <w:t>—His character is unlike that of the other heroes of Hebrew story. Alone in the Old Testament he overflows with joyousness. His very name is probably associated with the sunshine—‘sunlike.’ He is light of heart, and his courage rises in the hour of danger. He has a sportive wit which sparkles in rhythmic couplets, flashes in epigrams, plays upon words. It will not be forgotten that the great child of daring and genius is brought up a Nezyir-Elohim with his vow of abstinence. Unquestionably he derived an inward strength of a certain kind from the conviction that he was indeed God’s own, consecrated to Him from his mother’s womb. Certainly, also, the circumstances which called him to be a judge must have had a strengthening and ennobling influence.</w:t>
      </w:r>
    </w:p>
    <w:p>
      <w:pPr>
        <w:pStyle w:val="Normal"/>
        <w:widowControl/>
        <w:snapToGrid w:val="false"/>
        <w:spacing w:lineRule="atLeast" w:line="360"/>
        <w:jc w:val="both"/>
        <w:rPr/>
      </w:pPr>
      <w:r>
        <w:rPr>
          <w:rFonts w:cs="Arial" w:ascii="Arial" w:hAnsi="Arial"/>
          <w:color w:val="000000"/>
          <w:kern w:val="0"/>
        </w:rPr>
        <w:t xml:space="preserve">But Samson’s strictness in one direction was compensated for by laxity in another. A fiercer passion than that for wine coursed through the hero’s veins, and set his blood on fire. The unrivalled bodily strength co-exists with abject moral weakness. Why will so many novelists and poets speak as if </w:t>
      </w:r>
      <w:r>
        <w:rPr>
          <w:rFonts w:cs="Arial" w:ascii="Arial" w:hAnsi="Arial"/>
          <w:i/>
          <w:iCs/>
          <w:color w:val="000000"/>
          <w:kern w:val="0"/>
        </w:rPr>
        <w:t>strength</w:t>
      </w:r>
      <w:r>
        <w:rPr>
          <w:rFonts w:cs="Arial" w:ascii="Arial" w:hAnsi="Arial"/>
          <w:color w:val="000000"/>
          <w:kern w:val="0"/>
        </w:rPr>
        <w:t xml:space="preserve"> and </w:t>
      </w:r>
      <w:r>
        <w:rPr>
          <w:rFonts w:cs="Arial" w:ascii="Arial" w:hAnsi="Arial"/>
          <w:i/>
          <w:iCs/>
          <w:color w:val="000000"/>
          <w:kern w:val="0"/>
        </w:rPr>
        <w:t>passion</w:t>
      </w:r>
      <w:r>
        <w:rPr>
          <w:rFonts w:cs="Arial" w:ascii="Arial" w:hAnsi="Arial"/>
          <w:color w:val="000000"/>
          <w:kern w:val="0"/>
        </w:rPr>
        <w:t xml:space="preserve"> were almost convertible terms? What we call the strength of passion is really its weakness. It is not passion, but the repression of passion, which is really strong. And the strongest character is that in which what are called the strongest passions are held in leash by the sternest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ing such as he was, Samson naturally fell lower and lower. The chains of his own sin, with which he was tied and bound, he could not unrive. He falls naturally, first, in choosing a Philistine wife—he who was raised up to wage war against the Philistines, as Hannibal against the Romans—then, from wife to harlot, and from harlot to traitress. Then he is beguiled of secret, vow, strength, will, eyesight. Then, in the lowest pit, in darkness, in the deeps, he feels some mysterious stir of returning strength. Those returning powers nerve him for one supreme effort, and his ten giant deeds are crowned by the eleventh, of a tremendous self-immolation.</w:t>
      </w:r>
    </w:p>
    <w:p>
      <w:pPr>
        <w:pStyle w:val="Normal"/>
        <w:widowControl/>
        <w:snapToGrid w:val="false"/>
        <w:spacing w:lineRule="atLeast" w:line="360"/>
        <w:jc w:val="both"/>
        <w:rPr/>
      </w:pPr>
      <w:r>
        <w:rPr>
          <w:rFonts w:cs="Arial" w:ascii="Arial" w:hAnsi="Arial"/>
          <w:b/>
          <w:bCs/>
          <w:color w:val="000000"/>
          <w:kern w:val="0"/>
        </w:rPr>
        <w:t>II. The history or parable of a soul’s fall is in this story of Samson.</w:t>
      </w:r>
      <w:r>
        <w:rPr>
          <w:rFonts w:cs="Arial" w:ascii="Arial" w:hAnsi="Arial"/>
          <w:color w:val="000000"/>
          <w:kern w:val="0"/>
        </w:rPr>
        <w:t xml:space="preserve">—Every hearer must recognise a picture of this kind. Some one whom he knew well, who in early youth was bright and joyful, with something of the elastic strength, something, perhaps, of ‘the quick and the brave and manly heart’ of the Hebrew hero. The promise of many such is, alas! belied by their after life. Remembering their eminent attractiveness, their charm and glamour, we mention their names somewhere. We are told with an ominous frown and whisper that they are not spoken of in society. Other cases occur in great numbers, where the ruin is not so utter. Still, an evil change has passed upon them. Somehow the knees have been bent at the harlot’s lap; the sunny gaiety has suffered eclipse; the bright eyes have been cruelly put out, the saccharine sweetness has been soured. Think of the elderly </w:t>
      </w:r>
      <w:r>
        <w:rPr>
          <w:rFonts w:cs="Arial" w:ascii="Arial" w:hAnsi="Arial"/>
          <w:i/>
          <w:iCs/>
          <w:color w:val="000000"/>
          <w:kern w:val="0"/>
        </w:rPr>
        <w:t>roué</w:t>
      </w:r>
      <w:r>
        <w:rPr>
          <w:rFonts w:cs="Arial" w:ascii="Arial" w:hAnsi="Arial"/>
          <w:color w:val="000000"/>
          <w:kern w:val="0"/>
        </w:rPr>
        <w:t>, the reckless debtor, with the fine sense of honour faded away; the Falstaff, with his bitter irony, mistaken for querulous weakness or good-natured banter, the strong man making sport for the mocking Philistines, the spirits of earth and air who see a comedy in every representation of Samson, and welcome it with the laughter that is of hell.</w:t>
      </w:r>
    </w:p>
    <w:p>
      <w:pPr>
        <w:pStyle w:val="Normal"/>
        <w:widowControl/>
        <w:snapToGrid w:val="false"/>
        <w:spacing w:lineRule="atLeast" w:line="360"/>
        <w:ind w:righ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rchbishop Alexande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lee from every sin that has light in its eye and honey upon its tongue. Flee from the touch that wins, but blisters as it touches, and fills the veins with fire. If tempting thoughts come to you, say, “By the awful purity of Thy Passion, O Lord, give me purity. Make me a clean heart, O God! and renew a right spirit withi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son could lead the young lion with no weapon in his ungloved hand, with a masterful ease which scorned to speak of the deed at home, as if it were any wonder for his father’s son; but he could not wrestle down his own desires. He could burn up the standing corn of the Philistines with the vineyards and olives, and watch with contemptuous laughter the flames that swept along the valleys and climbed the hills, thinking by what abject instruments he had wrought so fierce a vengeance; but the fairer harvest, the richer vintage of that young life, which might have been so glorious, he allowed to be scorched and blasted by flames that were carried by as vile a thing.’</w:t>
      </w:r>
    </w:p>
    <w:p>
      <w:pPr>
        <w:pStyle w:val="Normal"/>
        <w:widowControl/>
        <w:snapToGrid w:val="false"/>
        <w:spacing w:lineRule="atLeast" w:line="360"/>
        <w:jc w:val="both"/>
        <w:rPr/>
      </w:pPr>
      <w:r>
        <w:rPr>
          <w:rFonts w:cs="Arial" w:ascii="Arial" w:hAnsi="Arial"/>
          <w:color w:val="000000"/>
          <w:kern w:val="0"/>
        </w:rPr>
        <w:t xml:space="preserve">(3) ‘Inspiration brought to Samson neither the grace of purity nor the gift of prophecy; but it gave him the special gifts which he needed for his special work. He would have been a nobler man if he had sought the Spirit of God also to help him in more spiritual ways. The receipt of spiritual gifts depends on the </w:t>
      </w:r>
      <w:r>
        <w:rPr>
          <w:rFonts w:cs="Arial" w:ascii="Arial" w:hAnsi="Arial"/>
          <w:i/>
          <w:iCs/>
          <w:color w:val="000000"/>
          <w:kern w:val="0"/>
        </w:rPr>
        <w:t>condition of our spirit</w:t>
      </w:r>
      <w:r>
        <w:rPr>
          <w:rFonts w:cs="Arial" w:ascii="Arial" w:hAnsi="Arial"/>
          <w:color w:val="000000"/>
          <w:kern w:val="0"/>
        </w:rPr>
        <w:t>. Samson was only rightly disposed to receive the Spirit at interval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1" w:name="20"/>
      <w:bookmarkEnd w:id="11"/>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AN ILL-FATED UN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mson’s wife was given to his companion.’</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Judges 14:20</w:t>
        </w:r>
      </w:hyperlink>
    </w:p>
    <w:p>
      <w:pPr>
        <w:pStyle w:val="Web"/>
        <w:snapToGrid w:val="false"/>
        <w:spacing w:lineRule="atLeast" w:line="360" w:before="0" w:after="0"/>
        <w:jc w:val="both"/>
        <w:rPr/>
      </w:pPr>
      <w:r>
        <w:rPr>
          <w:rStyle w:val="Emphasis1"/>
          <w:rFonts w:cs="Arial" w:ascii="Arial" w:hAnsi="Arial"/>
          <w:color w:val="000000"/>
        </w:rPr>
        <w:t>I. Samson had been brought up in the faith of the Lord God of Israel.</w:t>
      </w:r>
      <w:r>
        <w:rPr>
          <w:rFonts w:cs="Arial" w:ascii="Arial" w:hAnsi="Arial"/>
          <w:color w:val="000000"/>
        </w:rPr>
        <w:t>—He was in covenant with Him by circumcision. His religious duty was to love the Lord his God with all his heart, and to serve Him alone. His wife did not believe in the Lord, but was a worshipper of Dagon. There could therefore be no union for them in that great bond of union which is the living God. They had nothing in common to cement their hearts and interests together, and to bind their life into one. He was pleased with her beauty, and she was gratified by his admiration. That was all. And how long would that last? What strong temptation, what powerful motive of action, what great provocation, would those influences be able to withstand? What promise did they give of unity of sentiment and harmony of conduct amid the intricacies of conflicting duties? One week in their case was sufficient to supply the answer to these questions. A betrayed husband, a deserted wife, discord, strife, bloodshed, were the fruit of seven days of this ill-assorted union. The wife married to another husband is cut off by murderous hands in the prime of her youth and beauty. The husband married to another wife is again betrayed and given up to his enemies to be mocked, and blinded, and to die.</w:t>
      </w:r>
    </w:p>
    <w:p>
      <w:pPr>
        <w:pStyle w:val="Web"/>
        <w:snapToGrid w:val="false"/>
        <w:spacing w:lineRule="atLeast" w:line="360" w:before="0" w:after="0"/>
        <w:jc w:val="both"/>
        <w:rPr/>
      </w:pPr>
      <w:r>
        <w:rPr>
          <w:rStyle w:val="Emphasis1"/>
          <w:rFonts w:cs="Arial" w:ascii="Arial" w:hAnsi="Arial"/>
          <w:color w:val="000000"/>
        </w:rPr>
        <w:t>II. We seem, therefore, to be taught by the ill-starred marriage of Samson</w:t>
      </w:r>
      <w:r>
        <w:rPr>
          <w:rFonts w:cs="Arial" w:ascii="Arial" w:hAnsi="Arial"/>
          <w:color w:val="000000"/>
        </w:rPr>
        <w:t xml:space="preserve"> with the Timnathite, as forcibly as by the blessed union of his father and mother, what to seek and what to avoid in choosing a partner for life. The union of two souls in the love of God and in the faith of the Lord Jesus Christ; the union of two minds in all rational and sober pursuits, whether intellectual, political, or social; the identity of interests; the community of purpose to make the most of what God has given to each for the common stock of happiness; the care of each for the other as the first human duty, and the faithfulness of each to the other in the whole series of actions, from the least to the greatest—this is the ideal of Christian wedlock to which we are led by the failures of the one as well as by the virtues of the oth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Lord Arthur Herv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Samson in slaying the lion, and the bees in swarming in its carcase, did things which were links in the chain of events which God foresaw, or fore-ordained, as He did also the effects of Samson’s marriage with the Philistine. But just as the bees only followed their instinct in building their hive, so Samson, in fixing his affections on the Timnathite, and in attacking the lion, and in eating the honey, and in propounding the riddle, and in avenging himself for his wife’s treachery, was merely following the bent of his own inclinations and the leading of his own will, though in so doing he was bringing about God’s purpose for the deliverance of Israel. The most trivial events may be necessary links in the great chain; and while men are blindly following their own inclinations, with little thought and no knowledge of what will come of them, God is making use of them with unerring wisdom to work out His own eternal purposes for the good of His people and for the glory of His own great name.’</w:t>
      </w:r>
    </w:p>
    <w:p>
      <w:pPr>
        <w:pStyle w:val="Web"/>
        <w:snapToGrid w:val="false"/>
        <w:spacing w:lineRule="atLeast" w:line="360" w:before="0" w:after="0"/>
        <w:jc w:val="both"/>
        <w:rPr>
          <w:rFonts w:ascii="Arial" w:hAnsi="Arial" w:cs="Arial"/>
          <w:color w:val="000000"/>
        </w:rPr>
      </w:pPr>
      <w:r>
        <w:rPr>
          <w:rFonts w:cs="Arial" w:ascii="Arial" w:hAnsi="Arial"/>
          <w:color w:val="000000"/>
        </w:rPr>
        <w:t>(2) ‘I wish Manoah could speak so loud that all our Israelites might hear him: “Is there never a woman among the daughters of thy brethren, or among all God’s people, that thou goest to take a wife of the uncircumcised Philistines?” If religion be any other than a cipher, how dare we not regard it in our most important choice? Is she a fair Philistine? Why is not this deformity of the soul more powerful to dissuade us than the beauty of the face or of metal to allure us?’</w:t>
      </w:r>
    </w:p>
    <w:p>
      <w:pPr>
        <w:pStyle w:val="Web"/>
        <w:snapToGrid w:val="false"/>
        <w:spacing w:lineRule="atLeast" w:line="360" w:before="0" w:after="0"/>
        <w:jc w:val="both"/>
        <w:rPr>
          <w:rFonts w:ascii="Arial" w:hAnsi="Arial" w:cs="Arial"/>
          <w:color w:val="000000"/>
        </w:rPr>
      </w:pPr>
      <w:r>
        <w:rPr>
          <w:rFonts w:cs="Arial" w:ascii="Arial" w:hAnsi="Arial"/>
          <w:color w:val="000000"/>
        </w:rPr>
        <w:t>(3) ‘The Philistines had threatened Samson’s wife that if she did not obtain and disclose her husband’s secret, they would burn her and her father’s house with fire. She, to save herself and oblige her countrymen, betrayed her husband; and now by so doing brought upon herself the very doom which she so studiously sought to avoid.’</w:t>
      </w:r>
    </w:p>
    <w:p>
      <w:pPr>
        <w:pStyle w:val="Web"/>
        <w:snapToGrid w:val="false"/>
        <w:spacing w:lineRule="atLeast" w:line="360" w:before="0" w:after="0"/>
        <w:jc w:val="both"/>
        <w:rPr>
          <w:rFonts w:ascii="Arial" w:hAnsi="Arial" w:cs="Arial"/>
          <w:color w:val="000000"/>
        </w:rPr>
      </w:pPr>
      <w:r>
        <w:rPr>
          <w:rFonts w:cs="Arial" w:ascii="Arial" w:hAnsi="Arial"/>
          <w:color w:val="000000"/>
        </w:rPr>
        <w:t>(4) ‘How often it happens that strong, athletic men, who could withstand the onset of a handful of armed foes, cannot resist one unholy desire, and are constantly being brought into subjection to some secret sin. Samson was peculiarly liable to the assaults of impurity. Truly the race is not to the swift, nor the battle to the strong. The weakest child of God, who is living in the Spirit, will conquer in that battle which will be too much for the strongest man who relies on his own m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12" w:name="18"/>
      <w:bookmarkEnd w:id="12"/>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AMSON AND THE PHILIST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 … called on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ges 15: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a great indignity and affront that the father of Samson’s wife offered him, and it was natural enough that he should be greatly annoyed. It was not taught in those days that we should treat with mercy those who despitefully use us, or conquer them by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about the end of April, when the shocks of corn were lying on the fields, waiting to be carried to the threshing floors; and therefore the devastation caused by these jackals, mad with fright and pain, as he sent them in couples into the plain of Philistia, must have been considerable. That the Philistines retaliated on his wife, whose treachery had brought this calamity about, was not to be wondered at, nor that Samson again repaid them in their own coin.</w:t>
      </w:r>
    </w:p>
    <w:p>
      <w:pPr>
        <w:pStyle w:val="Normal"/>
        <w:widowControl/>
        <w:snapToGrid w:val="false"/>
        <w:spacing w:lineRule="atLeast" w:line="360"/>
        <w:jc w:val="both"/>
        <w:rPr/>
      </w:pPr>
      <w:r>
        <w:rPr>
          <w:rFonts w:cs="Arial" w:ascii="Arial" w:hAnsi="Arial"/>
          <w:b/>
          <w:bCs/>
          <w:color w:val="000000"/>
          <w:kern w:val="0"/>
        </w:rPr>
        <w:t>I. Samson’s faith and courage.</w:t>
      </w:r>
      <w:r>
        <w:rPr>
          <w:rFonts w:cs="Arial" w:ascii="Arial" w:hAnsi="Arial"/>
          <w:color w:val="000000"/>
          <w:kern w:val="0"/>
        </w:rPr>
        <w:t>—His retirement to the cleft of the rock, the treachery of the men of Judah, and their cowardly subservience to the Philistines, the sudden breaking of the strong ropes that bound him, the slaughter of the thousand men with so inadequate a weapon, the subsequent miracle to supply his maddening thirst—all these incidents were evidently part of a Divine programme, gleams of light from the Spirit of God, who must needs speak to the men of those days in the only language which they could understand. God spoke to the fathers in the prophets ‘by divers portions and in divers manners.’ But to us too He speaks. Are there any readers of these words who are bound by evil habits, as by new cords? Let such be of good cheer! Let them look up from this page to God, and receive, by a deep spiritual inbreathing, the Holy Spirit; and as they live in Him, He will deliver them from the strong bonds of evil habit. Their bands shall drop off their hands, as flax touched by fire.</w:t>
      </w:r>
    </w:p>
    <w:p>
      <w:pPr>
        <w:pStyle w:val="Normal"/>
        <w:widowControl/>
        <w:snapToGrid w:val="false"/>
        <w:spacing w:lineRule="atLeast" w:line="360"/>
        <w:jc w:val="both"/>
        <w:rPr/>
      </w:pPr>
      <w:r>
        <w:rPr>
          <w:rFonts w:cs="Arial" w:ascii="Arial" w:hAnsi="Arial"/>
          <w:b/>
          <w:bCs/>
          <w:color w:val="000000"/>
          <w:kern w:val="0"/>
        </w:rPr>
        <w:t>II. Samson’s unbelief and weakness</w:t>
      </w:r>
      <w:r>
        <w:rPr>
          <w:rFonts w:cs="Arial" w:ascii="Arial" w:hAnsi="Arial"/>
          <w:color w:val="000000"/>
          <w:kern w:val="0"/>
        </w:rPr>
        <w:t>: ‘</w:t>
      </w:r>
      <w:r>
        <w:rPr>
          <w:rFonts w:cs="Arial" w:ascii="Arial" w:hAnsi="Arial"/>
          <w:b/>
          <w:bCs/>
          <w:color w:val="000000"/>
          <w:kern w:val="0"/>
        </w:rPr>
        <w:t>Now I shall die of thirst!.</w:t>
      </w:r>
      <w:r>
        <w:rPr>
          <w:rFonts w:cs="Arial" w:ascii="Arial" w:hAnsi="Arial"/>
          <w:color w:val="000000"/>
          <w:kern w:val="0"/>
        </w:rPr>
        <w:t xml:space="preserve">—That is the language of unbelief. Only a little while before, the Spirit of the Lord had come mightily upon Samson, and the ropes of the Philistines had become as flax on his arms. A thousand men had fallen beneath the jawbone of an ass, as he wielded it in the power of God. It had been predicted to his mother, before his birth, that he would work a mighty work of salvation for his people, which so far he had clearly not effected. How incredible it was that he should now die of thirst, when he was so evidently raised up for special work which only he could perform, and when God had so constantly preserved and helped him! The question of getting his thirst assuaged was comparatively a small thing in the face of his deliverance from a thousand Philistines. If God had saved in the one case, surely He could in the other. To say, ‘Now I shall die of thirst!’ was unworthy of him to whom God had given such manifest deliverances. Yet it is not unusual for God’s people to repeat Samson’s mistake. Their previous experiences of God should be enough to banish all fear for the future; and yet in the presence of some small privation they give way to discouragement and despair. If God has wrought some great deliverance in the past, this present difficulty is only like Samson’s thirst, which is as much God’s care as the victory over hundreds of Philistines. He </w:t>
      </w:r>
      <w:r>
        <w:rPr>
          <w:rFonts w:cs="Arial" w:ascii="Arial" w:hAnsi="Arial"/>
          <w:i/>
          <w:iCs/>
          <w:color w:val="000000"/>
          <w:kern w:val="0"/>
        </w:rPr>
        <w:t>perfects</w:t>
      </w:r>
      <w:r>
        <w:rPr>
          <w:rFonts w:cs="Arial" w:ascii="Arial" w:hAnsi="Arial"/>
          <w:color w:val="000000"/>
          <w:kern w:val="0"/>
        </w:rPr>
        <w:t xml:space="preserve"> that which concerns His children. He has been with you in seven troubles, and will not desert you in the eighth. He has brought you across the ocean, and will not allow you to perish in a ditch. Let His love in time past forbid you to think that He will leave you at last in trouble to sink. The water-springs will gush from a very unlikely place. Perhaps </w:t>
      </w:r>
      <w:r>
        <w:rPr>
          <w:rFonts w:cs="Arial" w:ascii="Arial" w:hAnsi="Arial"/>
          <w:i/>
          <w:iCs/>
          <w:color w:val="000000"/>
          <w:kern w:val="0"/>
        </w:rPr>
        <w:t>you</w:t>
      </w:r>
      <w:r>
        <w:rPr>
          <w:rFonts w:cs="Arial" w:ascii="Arial" w:hAnsi="Arial"/>
          <w:color w:val="000000"/>
          <w:kern w:val="0"/>
        </w:rPr>
        <w:t xml:space="preserve"> have twenty years of useful service still in front of you.</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the moment of his triumph there came to him to teach him his weakness without his God, the sore thirst under which his mighty strength fainted. He cried unto the Lord in a prayer which witnesses in its every word to his deep sense of his being in these acts no mere pursuer of personal vengeance, but in very deed an instrument in the hand of Jehovah for the rescuing of His people. “Thou hast given this great deliverance into the hand of Thy servant: and now shall I die for thirst, and fall into the hand of the uncircumcised?” He did not cry in vain, for in the rock at Lehi He who bringeth water out of the great deeps opened its fresh springs, and when the thirst-found hero had drunk his spirit came again and he rev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Great at this time was the glory of Manoah’s son. Terrified by the utter failure of their last attempt, the Philistines withdrew themselves into their own borders. Samson judged his people, and though the heathen yoke yet dishonoured Judah, it was little more than an empty token of subjection, while Samson was at hand to avenge upon their trembling hosts any act of aggression or of wrong. For twenty years it seems that this long pause lasted; and then the last and greatest of the judges falls before the temptations of the flesh, and ends in shame and ruin his life of bright but fitful splendour. It is a dark and miserable history, to be told in a few mournful words, to be stored up by all for closest self-application in their heart of heart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TRONG WEAKL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amson) told her all his heart, and said unto her, There hath not come a razor upon mine head; for I have been a Nazarite unto God from my mother’s womb: if I be shaven, then my strength will go from me, and I shall become weak, and be like any other man.’</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Judges 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mson is unlike any other character in Scripture. Although the sphere in which he moved was a comparatively narrow one, he seems to have made a profound impression on the men of his time. The whole active life of Samson was spent in the district which bordered on the old Philistine frontier. He lived among the men of his own little tribe of Dan, and his history seems to have been compiled from its annals. His work consisted in a series of dashing exploits calculated to raise the hopes and spirits of his downtrodden countrymen, and to strike the Philistines with apprehension and terror, and thus he prepared the way for a more systematic and successful revolt in after time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turning-point in Samson’s career when he told his secret to Delilah. It was the passage of the Rubicon which separated his life of triumphant vigour from his life of humiliation and weakness. Until he spoke these words he was master of his destiny; after he had spoken them, nothing awaited him but disaster and death.</w:t>
      </w:r>
    </w:p>
    <w:p>
      <w:pPr>
        <w:pStyle w:val="Web"/>
        <w:snapToGrid w:val="false"/>
        <w:spacing w:lineRule="atLeast" w:line="360" w:before="0" w:after="0"/>
        <w:jc w:val="both"/>
        <w:rPr/>
      </w:pPr>
      <w:r>
        <w:rPr>
          <w:rStyle w:val="Emphasis1"/>
          <w:rFonts w:cs="Arial" w:ascii="Arial" w:hAnsi="Arial"/>
          <w:color w:val="000000"/>
        </w:rPr>
        <w:t>I. The first thing that strikes us in this account of Samson’s ruin is the possible importance of apparent trifles to the highest well-being of life and character.</w:t>
      </w:r>
      <w:r>
        <w:rPr>
          <w:rFonts w:cs="Arial" w:ascii="Arial" w:hAnsi="Arial"/>
          <w:color w:val="000000"/>
        </w:rPr>
        <w:t>—Samson’s unshorn hair told other Israelites what to expect of him, and rebuked in his own conscience all in his life that was not in keeping with his Nazarite vow. The great gift of physical strength was attached to this one particular of Nazarite observation which did duty for all the rest. In itself it was a trifle whether his hair was cut or allowed to grow, but it was not a trifle in the light of these associations.</w:t>
      </w:r>
    </w:p>
    <w:p>
      <w:pPr>
        <w:pStyle w:val="Web"/>
        <w:snapToGrid w:val="false"/>
        <w:spacing w:lineRule="atLeast" w:line="360" w:before="0" w:after="0"/>
        <w:jc w:val="both"/>
        <w:rPr/>
      </w:pPr>
      <w:r>
        <w:rPr>
          <w:rStyle w:val="Emphasis1"/>
          <w:rFonts w:cs="Arial" w:ascii="Arial" w:hAnsi="Arial"/>
          <w:color w:val="000000"/>
        </w:rPr>
        <w:t>II. Samson’s history suggests the incalculably great influence which belongs to woman in controlling the characters and destinies of men.</w:t>
      </w:r>
      <w:r>
        <w:rPr>
          <w:rFonts w:cs="Arial" w:ascii="Arial" w:hAnsi="Arial"/>
          <w:color w:val="000000"/>
        </w:rPr>
        <w:t>—Delilah is the ruin of Samson; Deborah is the making of Barak. Deborah’s song suggests what Samson might have been had Delilah been only as herself.</w:t>
      </w:r>
    </w:p>
    <w:p>
      <w:pPr>
        <w:pStyle w:val="Web"/>
        <w:snapToGrid w:val="false"/>
        <w:spacing w:lineRule="atLeast" w:line="360" w:before="0" w:after="0"/>
        <w:jc w:val="both"/>
        <w:rPr/>
      </w:pPr>
      <w:r>
        <w:rPr>
          <w:rStyle w:val="Emphasis1"/>
          <w:rFonts w:cs="Arial" w:ascii="Arial" w:hAnsi="Arial"/>
          <w:color w:val="000000"/>
        </w:rPr>
        <w:t>III. Nothing is more noteworthy in this history than the illustration it affords of the difference between physical and moral courage.</w:t>
      </w:r>
      <w:r>
        <w:rPr>
          <w:rFonts w:cs="Arial" w:ascii="Arial" w:hAnsi="Arial"/>
          <w:color w:val="000000"/>
        </w:rPr>
        <w:t>—Samson had physical courage; it was the natural accompaniment of his extraordinary strength. But he lacked the moral strength which lies not in nerve, nor in brain, but in a humble yet vivid sense of the presence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 remember receiving a letter from a friend who apologised for his handwriting by the following explanation. He was travelling down the Murray River in a steamboat. One of the floats had been washed off the paddle, and every time the water reached the vacant place the whole steamer was jerked. I thought that the incident suggested the cause of a good deal of weakness in men’s characters. They lose in the river of life one of the floats of the paddle, and their whole life is jerked each time the paddle revolves.’</w:t>
      </w:r>
    </w:p>
    <w:p>
      <w:pPr>
        <w:pStyle w:val="Web"/>
        <w:snapToGrid w:val="false"/>
        <w:spacing w:lineRule="atLeast" w:line="360" w:before="0" w:after="0"/>
        <w:jc w:val="both"/>
        <w:rPr>
          <w:rFonts w:ascii="Arial" w:hAnsi="Arial" w:cs="Arial"/>
          <w:color w:val="000000"/>
        </w:rPr>
      </w:pPr>
      <w:r>
        <w:rPr>
          <w:rFonts w:cs="Arial" w:ascii="Arial" w:hAnsi="Arial"/>
          <w:color w:val="000000"/>
        </w:rPr>
        <w:t>(2) ‘The most tragic thing about sin is the fact that you cannot curtail its sequels. There is no such thing as a brief crime, contained in a single act. Just as from one coffee tree planted in South Africa there has arisen a whole forest of trees, so every sin propagates over an area impossible to limit. Samson was one of those sturdy giants who can do a cause so much good if their heart is captured for God. He was susceptible to the best, but in the end he was subdued by the worst. He prayed to the last moments of his life, yet what a humiliating end it was! Strength is not the greatest force in the world. The “irresistible might of weakness” has accomplished more than ignorant brute forces.’</w:t>
      </w:r>
    </w:p>
    <w:p>
      <w:pPr>
        <w:pStyle w:val="Web"/>
        <w:snapToGrid w:val="false"/>
        <w:spacing w:lineRule="atLeast" w:line="360" w:before="0" w:after="0"/>
        <w:jc w:val="both"/>
        <w:rPr>
          <w:rFonts w:ascii="Arial" w:hAnsi="Arial" w:cs="Arial"/>
          <w:color w:val="000000"/>
        </w:rPr>
      </w:pPr>
      <w:r>
        <w:rPr>
          <w:rFonts w:cs="Arial" w:ascii="Arial" w:hAnsi="Arial"/>
          <w:color w:val="000000"/>
        </w:rPr>
        <w:t>(3) ‘Physical weakness cannot break moral strength, but moral weakness is constantly breaking down physical strength. It was so with Samson. He lay in Delilah’s lap, loving the woman who was liar and traitress both, and he in his folly opened his heart to her. One of the most common and fatal forms of moral weakness is betrayal of the inner secrets of life to the unworthy and unclean. And he paid the penalty. His strength was stolen from him. And so still, sin brings its consequences in weakness, in pain, in disease. And where these are not its penalties, they come nevertheless in some form of deterioration in th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A FATAL DEPAR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ist not that the Lord was departed from him.’</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Judges 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all the heroes whose exploits we read in the Book of Judges, none so keenly awakens our sympathy, or so fully arrests our attention, as that solitary hero, Samson. His life is no romance of the past, but it is a type and picture of your life and mine, with its difficulties, temptations, and dangers.</w:t>
      </w:r>
    </w:p>
    <w:p>
      <w:pPr>
        <w:pStyle w:val="Web"/>
        <w:snapToGrid w:val="false"/>
        <w:spacing w:lineRule="atLeast" w:line="360" w:before="0" w:after="0"/>
        <w:jc w:val="both"/>
        <w:rPr>
          <w:rFonts w:ascii="Arial" w:hAnsi="Arial" w:cs="Arial"/>
          <w:color w:val="000000"/>
        </w:rPr>
      </w:pPr>
      <w:r>
        <w:rPr>
          <w:rFonts w:cs="Arial" w:ascii="Arial" w:hAnsi="Arial"/>
          <w:color w:val="000000"/>
        </w:rPr>
        <w:t>From the story of Samson we learn:—</w:t>
      </w:r>
    </w:p>
    <w:p>
      <w:pPr>
        <w:pStyle w:val="Web"/>
        <w:snapToGrid w:val="false"/>
        <w:spacing w:lineRule="atLeast" w:line="360" w:before="0" w:after="0"/>
        <w:jc w:val="both"/>
        <w:rPr/>
      </w:pPr>
      <w:r>
        <w:rPr>
          <w:rStyle w:val="Emphasis1"/>
          <w:rFonts w:cs="Arial" w:ascii="Arial" w:hAnsi="Arial"/>
          <w:color w:val="000000"/>
        </w:rPr>
        <w:t>I. The absolute necessity there is of our achieving a nobler morality, a higher level of religion, than is to be found in the mere conventional standards which are rife around us.</w:t>
      </w:r>
      <w:r>
        <w:rPr>
          <w:rFonts w:cs="Arial" w:ascii="Arial" w:hAnsi="Arial"/>
          <w:color w:val="000000"/>
        </w:rPr>
        <w:t>—What was it made Samson strong? He refused to accept the low, degraded religious standard which his contemporaries were content with. To him nothing short of a real harmony between the promise of God and the fact of his people’s freedom would be satisfactory.</w:t>
      </w:r>
    </w:p>
    <w:p>
      <w:pPr>
        <w:pStyle w:val="Web"/>
        <w:snapToGrid w:val="false"/>
        <w:spacing w:lineRule="atLeast" w:line="360" w:before="0" w:after="0"/>
        <w:jc w:val="both"/>
        <w:rPr/>
      </w:pPr>
      <w:r>
        <w:rPr>
          <w:rStyle w:val="Emphasis1"/>
          <w:rFonts w:cs="Arial" w:ascii="Arial" w:hAnsi="Arial"/>
          <w:color w:val="000000"/>
        </w:rPr>
        <w:t>II. On no account sacrifice your convictions.</w:t>
      </w:r>
      <w:r>
        <w:rPr>
          <w:rFonts w:cs="Arial" w:ascii="Arial" w:hAnsi="Arial"/>
          <w:color w:val="000000"/>
        </w:rPr>
        <w:t>—The conviction of Samson was that the dominion of God was absolute and irresistible, that the promises of God were true and everlastingly faithful. The force of conviction in your mind that Christ is true, that His Holy Spirit is a real power and influence in your heart, will make you strong, nay omnipotent, against all evil in the world.</w:t>
      </w:r>
    </w:p>
    <w:p>
      <w:pPr>
        <w:pStyle w:val="Web"/>
        <w:snapToGrid w:val="false"/>
        <w:spacing w:lineRule="atLeast" w:line="360" w:before="0" w:after="0"/>
        <w:jc w:val="both"/>
        <w:rPr/>
      </w:pPr>
      <w:r>
        <w:rPr>
          <w:rStyle w:val="Emphasis1"/>
          <w:rFonts w:cs="Arial" w:ascii="Arial" w:hAnsi="Arial"/>
          <w:color w:val="000000"/>
        </w:rPr>
        <w:t>III. Temptation comes gradually.</w:t>
      </w:r>
      <w:r>
        <w:rPr>
          <w:rFonts w:cs="Arial" w:ascii="Arial" w:hAnsi="Arial"/>
          <w:color w:val="000000"/>
        </w:rPr>
        <w:t>—It seems like a sudden catastrophe when Samson, who had been the glory of his people, the very hero of Dan, is led a nerveless and enslaved captive into the dungeons of the Philistines. Yet the progress of sin was very gradual over his heart. Inch by inch Delilah wearied out the strength of resistance, and then came the terrible catastrophe.</w:t>
      </w:r>
    </w:p>
    <w:p>
      <w:pPr>
        <w:pStyle w:val="Web"/>
        <w:snapToGrid w:val="false"/>
        <w:spacing w:lineRule="atLeast" w:line="360" w:before="0" w:after="0"/>
        <w:jc w:val="both"/>
        <w:rPr/>
      </w:pPr>
      <w:r>
        <w:rPr>
          <w:rStyle w:val="Emphasis1"/>
          <w:rFonts w:cs="Arial" w:ascii="Arial" w:hAnsi="Arial"/>
          <w:color w:val="000000"/>
        </w:rPr>
        <w:t>IV. With every sin there comes a blunting of that moral capacity by which you detect its presence.</w:t>
      </w:r>
      <w:r>
        <w:rPr>
          <w:rFonts w:cs="Arial" w:ascii="Arial" w:hAnsi="Arial"/>
          <w:color w:val="000000"/>
        </w:rPr>
        <w:t>—‘He wist not that the Lord was departed from him.’ No man is the same after sin; no man ever can be. Sow an act and reap a habit; sow a habit and reap a destiny.</w:t>
      </w:r>
    </w:p>
    <w:p>
      <w:pPr>
        <w:pStyle w:val="Web"/>
        <w:snapToGrid w:val="false"/>
        <w:spacing w:lineRule="atLeast" w:line="360" w:before="0" w:after="0"/>
        <w:jc w:val="both"/>
        <w:rPr/>
      </w:pPr>
      <w:r>
        <w:rPr>
          <w:rStyle w:val="Emphasis1"/>
          <w:rFonts w:cs="Arial" w:ascii="Arial" w:hAnsi="Arial"/>
          <w:color w:val="000000"/>
        </w:rPr>
        <w:t>V. Notice two thoughts arising from the story</w:t>
      </w:r>
      <w:r>
        <w:rPr>
          <w:rFonts w:cs="Arial" w:ascii="Arial" w:hAnsi="Arial"/>
          <w:color w:val="000000"/>
        </w:rPr>
        <w:t>: (1) True convictions can be had from Christ alone. (2) Preserve the consecration of your whole life to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 Boyd Carpen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weak man thought himself strong. But his strength had resided in his cleanness and wholesomeness of life, and he had left them in Delilah’s lap with the locks of his hair, and knew not what he had lost until the hour of testing came, and he lost his sight with his strength, and ground as a slave in the prison-house at Gaza. The great power of life is moral power. Health, wealth, stature, beauty, talents of whatsoever sort, are of less worth than plain, stern strength of the moral life. The strong man, full of resources and the power that resources command, but destitute of moral faith and immovable principle, is a weak object in comparison with the child who possesses nothing but an uncompromising abhorrence of lies, and an inability to pursue a single course of dishonour.’</w:t>
      </w:r>
    </w:p>
    <w:p>
      <w:pPr>
        <w:pStyle w:val="Web"/>
        <w:snapToGrid w:val="false"/>
        <w:spacing w:lineRule="atLeast" w:line="360" w:before="0" w:after="0"/>
        <w:jc w:val="both"/>
        <w:rPr>
          <w:rFonts w:ascii="Arial" w:hAnsi="Arial" w:cs="Arial"/>
          <w:color w:val="000000"/>
        </w:rPr>
      </w:pPr>
      <w:r>
        <w:rPr>
          <w:rFonts w:cs="Arial" w:ascii="Arial" w:hAnsi="Arial"/>
          <w:color w:val="000000"/>
        </w:rPr>
        <w:t>(2) ‘The same man may be morally weak and physically strong, or morally strong and physically weak. Samson illustrated the former combination. His own people and his enemies stood in awe of his arm, and one woman played with his will. Paul was an illustration of the second combination. In presence he said men might regard him as weak and contemptible, but the indomitable resolution, the rugged spiritual power, the irrefragable moral purpose of the little Jew of Tarsus are still the admiration and delight of men.’</w:t>
      </w:r>
    </w:p>
    <w:p>
      <w:pPr>
        <w:pStyle w:val="Web"/>
        <w:snapToGrid w:val="false"/>
        <w:spacing w:lineRule="atLeast" w:line="360" w:before="0" w:after="0"/>
        <w:jc w:val="both"/>
        <w:rPr>
          <w:rFonts w:ascii="Arial" w:hAnsi="Arial" w:cs="Arial"/>
          <w:color w:val="000000"/>
        </w:rPr>
      </w:pPr>
      <w:r>
        <w:rPr>
          <w:rFonts w:cs="Arial" w:ascii="Arial" w:hAnsi="Arial"/>
          <w:color w:val="000000"/>
        </w:rPr>
        <w:t>(3) ‘By not curbing his passion Samson put a distance between himself and the Lord, just as one vessel drifts from another for want of constant signalling. Each one of us can by sin cut the connection between ourselves and God. Paul was conscious of this power when he said, “But I keep under my body, and bring it into subjection, lest that by any means, when I have preached to others, I myself should be a castaway.” He realised, too, the only way by which a man may avoid shipwreck, by bringing the body “into subjection.” What a leader was lost to the nation by the weak surrender of strong Samson! And through the centuries the same sad result has ended the career of many a strong, gifted ma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color w:val="000000"/>
        </w:rPr>
        <w:t>Samson’s final entanglement, capture, blinding, and degradation are very significant.</w:t>
      </w:r>
    </w:p>
    <w:p>
      <w:pPr>
        <w:pStyle w:val="Web"/>
        <w:snapToGrid w:val="false"/>
        <w:spacing w:lineRule="atLeast" w:line="360" w:before="0" w:after="0"/>
        <w:jc w:val="both"/>
        <w:rPr/>
      </w:pPr>
      <w:r>
        <w:rPr>
          <w:rStyle w:val="Emphasis1"/>
          <w:rFonts w:cs="Arial" w:ascii="Arial" w:hAnsi="Arial"/>
          <w:color w:val="000000"/>
        </w:rPr>
        <w:t>I. How many are there among those who have been the devoted servants of God, who have similarly fallen under the power of passion!</w:t>
      </w:r>
      <w:r>
        <w:rPr>
          <w:rFonts w:cs="Arial" w:ascii="Arial" w:hAnsi="Arial"/>
          <w:color w:val="000000"/>
        </w:rPr>
        <w:t>—They bade fair to do heroic service for their generation, but a face or figure fascinated them, and cast over them a fatal spell. Their friends saw and bewailed the awful fate, which, like an octopus, was casting its long arms around them to suck them under. From time to time they seem to have been themselves conscious of the peril and, like a dumb animal in a snare, to have made convulsive efforts to escape; but all in vain. It has appeared as though no influence could save them, and at last they have gone down with the Niagara torrent into the boiling cauldron at its foot, to emerge therefrom shorn of all spiritual power and wrecks of their former selves.</w:t>
      </w:r>
    </w:p>
    <w:p>
      <w:pPr>
        <w:pStyle w:val="Web"/>
        <w:snapToGrid w:val="false"/>
        <w:spacing w:lineRule="atLeast" w:line="360" w:before="0" w:after="0"/>
        <w:jc w:val="both"/>
        <w:rPr/>
      </w:pPr>
      <w:r>
        <w:rPr>
          <w:rStyle w:val="Emphasis1"/>
          <w:rFonts w:cs="Arial" w:ascii="Arial" w:hAnsi="Arial"/>
          <w:color w:val="000000"/>
        </w:rPr>
        <w:t>II. But even for these there is hope.</w:t>
      </w:r>
      <w:r>
        <w:rPr>
          <w:rFonts w:cs="Arial" w:ascii="Arial" w:hAnsi="Arial"/>
          <w:color w:val="000000"/>
        </w:rPr>
        <w:t>—Though in the prison, treading to and fro on the beaten track, ill-fed, ill-kempt, and exposed to the mockery of his captors, Samson was able to review his past career, to see where he had failed, to understand the greatness of the opportunities which he had misused. It all stood out before his mental vision, and conscience accosted him with its searching exhortation of, ‘Son, remember!’ He became the subject of deep repentance. Turning to God, he confessed his sin with bitter shame and sorrow, and finally seems to have been restored to a measure of his former peace and power, as a sign whereof the hair of his head began to grow again.</w:t>
      </w:r>
    </w:p>
    <w:p>
      <w:pPr>
        <w:pStyle w:val="Web"/>
        <w:snapToGrid w:val="false"/>
        <w:spacing w:lineRule="atLeast" w:line="360" w:before="0" w:after="0"/>
        <w:jc w:val="both"/>
        <w:rPr>
          <w:rFonts w:ascii="Arial" w:hAnsi="Arial" w:cs="Arial"/>
          <w:color w:val="000000"/>
        </w:rPr>
      </w:pPr>
      <w:r>
        <w:rPr>
          <w:rFonts w:cs="Arial" w:ascii="Arial" w:hAnsi="Arial"/>
          <w:color w:val="000000"/>
        </w:rPr>
        <w:t>Have you, too, misused your great opportunities, yielding to the Delilah spell, misusing your God-given faculty, and abusing your wonderful opportunities? Are you, too, grinding in some menial sphere, a prisoner in circumstances, a serf in drudgery, a poor jester, called in to make sport for the enemies of your God? It may not be possible to recover all the lost ground and stand where you stood once, but in answer to many tears and prayers the lost strength is coming back, the Spirit of God is inflating again the diseased lungs, the light is returning to the blinded eyes, the hair of consecration is beginning to cover again the brow with virile locks. Be of good cheer, your sins are forgiven: like St. Peter you are restored; there awaits you one brief hour of glorious exploit, which shall be equivalent to all the past. He will render double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are many ways in which God is excluded from a life. Pleasure may become idolatrous. I call to mind a gathering where missionary curios were exhibited. A Chinese god was an object of considerable amusement; but I thought that if the Chinese, on their part, were to make an exhibition of English gods, one of them surely would be a football. I do not decry athletics, far from it; but many a youth of our land thinks football all day, and dreams football through the night, from one week’s end to the other, and God is forgotten. In the midst of such forgetfulness the Lord departs from a man, and the tragedy of it lies in his ignorance of the fact. It is not a sudden event, but a gradual proc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es+2:16&amp;t1=en_nas" TargetMode="External"/><Relationship Id="rId3" Type="http://schemas.openxmlformats.org/officeDocument/2006/relationships/hyperlink" Target="http://www.studylight.org/desk/index.cgi?q1=Judges+4:21&amp;t1=en_nas" TargetMode="External"/><Relationship Id="rId4" Type="http://schemas.openxmlformats.org/officeDocument/2006/relationships/hyperlink" Target="http://www.studylight.org/desk/index.cgi?q1=Judges+5:24&amp;t1=en_nas" TargetMode="External"/><Relationship Id="rId5" Type="http://schemas.openxmlformats.org/officeDocument/2006/relationships/hyperlink" Target="http://www.studylight.org/desk/index.cgi?q1=Judges+5:23&amp;t1=en_nas" TargetMode="External"/><Relationship Id="rId6" Type="http://schemas.openxmlformats.org/officeDocument/2006/relationships/hyperlink" Target="http://www.studylight.org/desk/index.cgi?q1=Judges+6:14&amp;t1=en_nas" TargetMode="External"/><Relationship Id="rId7" Type="http://schemas.openxmlformats.org/officeDocument/2006/relationships/hyperlink" Target="http://www.studylight.org/desk/index.cgi?q1=Judges+7:13&amp;t1=en_nas" TargetMode="External"/><Relationship Id="rId8" Type="http://schemas.openxmlformats.org/officeDocument/2006/relationships/hyperlink" Target="http://www.studylight.org/desk/index.cgi?q1=Judges+9:8&amp;t1=en_nas" TargetMode="External"/><Relationship Id="rId9" Type="http://schemas.openxmlformats.org/officeDocument/2006/relationships/hyperlink" Target="http://www.studylight.org/desk/index.cgi?q1=Judges+10:4&amp;t1=en_nas" TargetMode="External"/><Relationship Id="rId10" Type="http://schemas.openxmlformats.org/officeDocument/2006/relationships/hyperlink" Target="http://www.studylight.org/desk/index.cgi?q1=Judges+11:1&amp;t1=en_nas" TargetMode="External"/><Relationship Id="rId11" Type="http://schemas.openxmlformats.org/officeDocument/2006/relationships/hyperlink" Target="http://www.studylight.org/desk/index.cgi?q1=Judges+11:35&amp;t1=en_nas" TargetMode="External"/><Relationship Id="rId12" Type="http://schemas.openxmlformats.org/officeDocument/2006/relationships/hyperlink" Target="http://www.studylight.org/desk/index.cgi?q1=Judges+13:24-25&amp;t1=en_nas" TargetMode="External"/><Relationship Id="rId13" Type="http://schemas.openxmlformats.org/officeDocument/2006/relationships/hyperlink" Target="http://www.studylight.org/desk/index.cgi?q1=Judges+14:20&amp;t1=en_nas" TargetMode="External"/><Relationship Id="rId14" Type="http://schemas.openxmlformats.org/officeDocument/2006/relationships/hyperlink" Target="http://www.studylight.org/desk/index.cgi?q1=Judges+15:18&amp;t1=en_nas" TargetMode="External"/><Relationship Id="rId15" Type="http://schemas.openxmlformats.org/officeDocument/2006/relationships/hyperlink" Target="http://www.studylight.org/desk/index.cgi?q1=Judges+16:17&amp;t1=en_nas" TargetMode="External"/><Relationship Id="rId16" Type="http://schemas.openxmlformats.org/officeDocument/2006/relationships/hyperlink" Target="http://www.studylight.org/desk/index.cgi?q1=Judges+16:20&amp;t1=en_nas" TargetMode="External"/><Relationship Id="rId17" Type="http://schemas.openxmlformats.org/officeDocument/2006/relationships/hyperlink" Target="http://www.studylight.org/desk/index.cgi?q1=Judges+16:20&amp;t1=en_nas" TargetMode="External"/><Relationship Id="rId18" Type="http://schemas.openxmlformats.org/officeDocument/2006/relationships/hyperlink" Target="http://www.studylight.org/desk/index.cgi?q1=Judges+2:16&amp;t1=en_nas" TargetMode="External"/><Relationship Id="rId19" Type="http://schemas.openxmlformats.org/officeDocument/2006/relationships/hyperlink" Target="http://www.studylight.org/desk/index.cgi?q1=Judges+4:21&amp;t1=en_nas" TargetMode="External"/><Relationship Id="rId20" Type="http://schemas.openxmlformats.org/officeDocument/2006/relationships/hyperlink" Target="http://www.studylight.org/desk/index.cgi?q1=Judges+5:23&amp;t1=en_nas" TargetMode="External"/><Relationship Id="rId21" Type="http://schemas.openxmlformats.org/officeDocument/2006/relationships/hyperlink" Target="http://www.studylight.org/desk/index.cgi?q1=1 Samuel+25:28&amp;t1=en_nas" TargetMode="External"/><Relationship Id="rId22" Type="http://schemas.openxmlformats.org/officeDocument/2006/relationships/hyperlink" Target="http://www.studylight.org/desk/index.cgi?q1=Matthew+13:43&amp;t1=en_nas" TargetMode="External"/><Relationship Id="rId23" Type="http://schemas.openxmlformats.org/officeDocument/2006/relationships/hyperlink" Target="http://www.studylight.org/desk/index.cgi?q1=Judges+5:24&amp;t1=en_nas" TargetMode="External"/><Relationship Id="rId24" Type="http://schemas.openxmlformats.org/officeDocument/2006/relationships/hyperlink" Target="http://www.studylight.org/desk/index.cgi?q1=Judges+7:13&amp;t1=en_nas" TargetMode="External"/><Relationship Id="rId25" Type="http://schemas.openxmlformats.org/officeDocument/2006/relationships/hyperlink" Target="http://www.studylight.org/desk/index.cgi?q1=Judges+9:8&amp;t1=en_nas" TargetMode="External"/><Relationship Id="rId26" Type="http://schemas.openxmlformats.org/officeDocument/2006/relationships/hyperlink" Target="http://www.studylight.org/desk/index.cgi?q1=Judges+14:20&amp;t1=en_nas" TargetMode="External"/><Relationship Id="rId27" Type="http://schemas.openxmlformats.org/officeDocument/2006/relationships/hyperlink" Target="http://www.studylight.org/desk/index.cgi?q1=Judges+16:17&amp;t1=en_nas" TargetMode="External"/><Relationship Id="rId28" Type="http://schemas.openxmlformats.org/officeDocument/2006/relationships/hyperlink" Target="http://www.studylight.org/desk/index.cgi?q1=Judges+16:20&amp;t1=en_na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02:00Z</dcterms:created>
  <dc:creator>C.H.</dc:creator>
  <dc:description/>
  <cp:keywords/>
  <dc:language>en-US</dc:language>
  <cp:lastModifiedBy>Owner</cp:lastModifiedBy>
  <dcterms:modified xsi:type="dcterms:W3CDTF">2015-11-23T16:57:00Z</dcterms:modified>
  <cp:revision>5</cp:revision>
  <dc:subject/>
  <dc:title>查經資料大全</dc:title>
</cp:coreProperties>
</file>